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80808"/>
          <w:sz w:val="28"/>
          <w:u w:val="single"/>
        </w:rPr>
      </w:pPr>
      <w:r>
        <w:rPr>
          <w:b/>
          <w:bCs/>
          <w:color w:val="080808"/>
          <w:sz w:val="28"/>
          <w:u w:val="single"/>
        </w:rPr>
        <w:t>Шри Джишну прабху, прогноз на июнь 2011 (Юрлово)</w:t>
      </w:r>
    </w:p>
    <w:p>
      <w:pPr>
        <w:pStyle w:val="Normal"/>
        <w:rPr>
          <w:color w:val="080808"/>
          <w:sz w:val="22"/>
        </w:rPr>
      </w:pPr>
      <w:r>
        <w:rPr>
          <w:color w:val="080808"/>
          <w:sz w:val="22"/>
        </w:rPr>
        <w:t xml:space="preserve">Мы будем говорить об очень серьезных вещах в целом. Я заранее скажу такую вещь важную, что есть две реакции на то, о чем мы сейчас будем говорить, поэтому о таких вещах я не решаюсь всем рассказывать... Есть два способа восприятия всего этого, я буду правдив, даже среди лидеров нашего движения есть два взгляда на ту ситуацию которая сейчас в целом есть. Вы будете сталкиваться с разными категориями людей, со скептиками и с теми людьми, которые обладают какими-то знаниями. </w:t>
      </w:r>
    </w:p>
    <w:p>
      <w:pPr>
        <w:pStyle w:val="Normal"/>
        <w:rPr>
          <w:color w:val="080808"/>
          <w:sz w:val="22"/>
        </w:rPr>
      </w:pPr>
      <w:r>
        <w:rPr>
          <w:color w:val="080808"/>
          <w:sz w:val="22"/>
        </w:rPr>
      </w:r>
    </w:p>
    <w:p>
      <w:pPr>
        <w:pStyle w:val="Normal"/>
        <w:rPr>
          <w:color w:val="080808"/>
          <w:sz w:val="22"/>
        </w:rPr>
      </w:pPr>
      <w:r>
        <w:rPr>
          <w:color w:val="080808"/>
          <w:sz w:val="22"/>
        </w:rPr>
        <w:t xml:space="preserve">Прежде чем вынести всё это на общее обсуждение, я сам ждал некоторое время чтобы удостовериться что та информация, которая будет идти является истинной. </w:t>
      </w:r>
    </w:p>
    <w:p>
      <w:pPr>
        <w:pStyle w:val="Normal"/>
        <w:rPr/>
      </w:pPr>
      <w:r>
        <w:rPr>
          <w:color w:val="080808"/>
          <w:sz w:val="22"/>
        </w:rPr>
        <w:t xml:space="preserve">Сейчас мы говорим об источниках информации ... В разное время приходила разная информация из интернета, так же мои друзья преданные давали мне фильмы и приходилось много собирать материала и его фильтровать, сами знаете что интернет забит в значительной степени всякой ерундой, но так же, там есть много информации, которая связана с ситуацией в целом. Я разговаривал с разными лидерами, читал аналитические статьи на сайтах. Как понять, что эти люди не обманывают? </w:t>
      </w:r>
      <w:r>
        <w:rPr>
          <w:b/>
          <w:bCs/>
          <w:color w:val="080808"/>
          <w:sz w:val="22"/>
        </w:rPr>
        <w:t>Я сравнивал ту информацию, которая у них за пять лет была (они на будущее рассказывали) , вся информация эта сбывалась, это уже показатель того что у человека есть как бы высшее понимание того что происходит</w:t>
      </w:r>
      <w:r>
        <w:rPr>
          <w:color w:val="080808"/>
          <w:sz w:val="22"/>
        </w:rPr>
        <w:t>, внутреннее чутьё, которое тоже он от Бога получает, если за пять лет человек практически не ошибся ни в чем. И все события основные, даже кризис 2008 г попадали в точку, притом заранее были на эту тему публикации, они заранее об этом говорили, и всё сошлось, это говорит о том, что у людей есть безошибочное понимание. Это первый момент</w:t>
      </w:r>
      <w:r>
        <w:rPr>
          <w:b/>
          <w:bCs/>
          <w:color w:val="080808"/>
          <w:sz w:val="22"/>
        </w:rPr>
        <w:t xml:space="preserve">. </w:t>
      </w:r>
    </w:p>
    <w:p>
      <w:pPr>
        <w:pStyle w:val="Normal"/>
        <w:rPr>
          <w:b/>
          <w:b/>
          <w:bCs/>
          <w:color w:val="080808"/>
          <w:sz w:val="22"/>
        </w:rPr>
      </w:pPr>
      <w:r>
        <w:rPr>
          <w:b/>
          <w:bCs/>
          <w:color w:val="080808"/>
          <w:sz w:val="22"/>
        </w:rPr>
      </w:r>
    </w:p>
    <w:p>
      <w:pPr>
        <w:pStyle w:val="Normal"/>
        <w:rPr/>
      </w:pPr>
      <w:r>
        <w:rPr>
          <w:b/>
          <w:bCs/>
          <w:color w:val="080808"/>
          <w:sz w:val="22"/>
        </w:rPr>
        <w:t>Есть еще так же ясновидящие – преданные, это так же один из каналов, которыми я пользовался, это те люди, которые не ошибались, это второй момент.</w:t>
      </w:r>
      <w:r>
        <w:rPr>
          <w:color w:val="080808"/>
          <w:sz w:val="22"/>
        </w:rPr>
        <w:t xml:space="preserve"> Лично я стараюсь доверять тем людям, которые в прошлом в различных ситуациях давали безошибочные ответы. Тогда им стоит доверять. Если люди ошибаются – это показатель того что у них есть тенденция ошибаться. Есть люди так же, которые подключены к определенному информативному каналу... Другой момент – это мой собственный опыт. Я прошу прощения, что приходится говорить о себе, но я просто рассказываю какие-то моменты. По моему гороскопу у меня очень сильная интуиция, способность предугадывать некоторые события и интуитивно чувствовать изменения в пространстве, считывать информацию с внешней окруж. среды. Так и происходило в моей жизни...те вещи, которые я говорил многим лидерам, еще начиная с моей жизни в ашраме в Нижнем Новгороде, моя жизнь здесь...то что я говорил Бхакти Вигьяна Госвами Мах., эти все вещи буквально сбывались. Потом, эта информация зачастую просто приходит во снах (вещих, которые сбываются). Внутреннее чутье меня лично никогда не подводило. Эта информация получена из разных источников которые практически сводятся к одному и тому же.</w:t>
      </w:r>
    </w:p>
    <w:p>
      <w:pPr>
        <w:pStyle w:val="Normal"/>
        <w:rPr>
          <w:color w:val="080808"/>
          <w:sz w:val="22"/>
        </w:rPr>
      </w:pPr>
      <w:r>
        <w:rPr>
          <w:color w:val="080808"/>
          <w:sz w:val="22"/>
        </w:rPr>
      </w:r>
    </w:p>
    <w:p>
      <w:pPr>
        <w:pStyle w:val="Normal"/>
        <w:rPr>
          <w:color w:val="080808"/>
          <w:sz w:val="22"/>
        </w:rPr>
      </w:pPr>
      <w:r>
        <w:rPr>
          <w:color w:val="080808"/>
          <w:sz w:val="22"/>
        </w:rPr>
        <w:t xml:space="preserve">Я обычно не говорю о таких вещах, почему сейчас я начал говорить, потому что время это Кришна и люди не делали никаких выводов и в конце концов это оканчивалось трагедией для них и для окружающих. Они не делали никаких выводов, когда нужно было делать выводы. Когда время потеряно, его уже невозможно вернуть. </w:t>
      </w:r>
    </w:p>
    <w:p>
      <w:pPr>
        <w:pStyle w:val="Normal"/>
        <w:rPr>
          <w:color w:val="080808"/>
          <w:sz w:val="22"/>
        </w:rPr>
      </w:pPr>
      <w:r>
        <w:rPr>
          <w:color w:val="080808"/>
          <w:sz w:val="22"/>
        </w:rPr>
        <w:t>Таких ситуаций много...в 1996-95 г мы могли за бесценок купить целые храмы здесь в Москве и в других местах, когда всё было еще дешево (до кризисов и всего остального). Но никто не пошевелился. И в итоге мы не только лишились денег, но и тех колоссальных возможностей которые у нас были. Потому что время - это Кришна, нужно ковать железо пока горячо, а не когда оно холодное и уже куй не куй ничего не изменится... Есть множество других ситуаций, но мы вернемся к самой теме.</w:t>
      </w:r>
    </w:p>
    <w:p>
      <w:pPr>
        <w:pStyle w:val="Normal"/>
        <w:rPr>
          <w:color w:val="080808"/>
          <w:sz w:val="22"/>
        </w:rPr>
      </w:pPr>
      <w:r>
        <w:rPr>
          <w:color w:val="080808"/>
          <w:sz w:val="22"/>
        </w:rPr>
      </w:r>
    </w:p>
    <w:p>
      <w:pPr>
        <w:pStyle w:val="Normal"/>
        <w:rPr>
          <w:color w:val="080808"/>
          <w:sz w:val="22"/>
        </w:rPr>
      </w:pPr>
      <w:r>
        <w:rPr>
          <w:color w:val="080808"/>
          <w:sz w:val="22"/>
        </w:rPr>
        <w:t xml:space="preserve">Я записал преданным статью которая называется «Пик Оил», это один из самых известных сайтов на котором собираются мультимиллионеры, на этом сайте приводятся факты по поводу наличия основных ресурсов и их отсутствия, особенно касаемо нефти. Я в двух словах опишу содержание, вы потом можете сами почитать на сайте Садху-Санги. Там нет никакой воды, домыслов, сказок, одни факты. Там исследование всех основных месторождений нефти и др. основных энергоносителей, их количество, сроки на сколько хватит и т.д. </w:t>
      </w:r>
    </w:p>
    <w:p>
      <w:pPr>
        <w:pStyle w:val="Normal"/>
        <w:rPr>
          <w:color w:val="080808"/>
          <w:sz w:val="22"/>
        </w:rPr>
      </w:pPr>
      <w:r>
        <w:rPr>
          <w:color w:val="080808"/>
          <w:sz w:val="22"/>
        </w:rPr>
        <w:t>Нефть качают, как вы знаете, около 100 лет и ее запасы от этого не увеличиваются, они только катастрофически быстро уменьшаются. Уже достаточно давно этот пик пройден, мы перешагнули уже ту черту, когда запасов израсходовано больше половины и сейчас всё идет очень быстро на убыль. Эта информация тщательно скрывается, потому что станет невозможным привлекать новые инвестиции в нефтяной бизнес. И что интересно, сколько нефти не качают эти компании в сведениях каждый год они пишут одни и те же сведения по остаткам, они у них как-будто не убывают (это вы сами сможете прочесть в статье). У них там чудеса происходят какие-то (смеется). По мнению исследователей, это, кстати известно всей мировой элите, президентам стран, к 2040-му году по тем потреблениям нефти которое существует нужно ТРИ таких планеты как Земля чтобы обеспечить нефтью всё кол-во машин и всё в чем мы нуждаемся. ТРИ планеты, со всеми месторождениями! Это они говорят! Т.е. это показатель того, что нефти уже нет.</w:t>
      </w:r>
    </w:p>
    <w:p>
      <w:pPr>
        <w:pStyle w:val="Normal"/>
        <w:rPr>
          <w:color w:val="080808"/>
          <w:sz w:val="22"/>
        </w:rPr>
      </w:pPr>
      <w:r>
        <w:rPr>
          <w:color w:val="080808"/>
          <w:sz w:val="22"/>
        </w:rPr>
      </w:r>
    </w:p>
    <w:p>
      <w:pPr>
        <w:pStyle w:val="Normal"/>
        <w:rPr/>
      </w:pPr>
      <w:r>
        <w:rPr>
          <w:color w:val="080808"/>
          <w:sz w:val="22"/>
        </w:rPr>
        <w:t xml:space="preserve">Наша задача в чем... Сейчас начнется энергетический кризис/коллапс, будет сражение просто за любые источники энергии, это касается ГАЗА и НЕФТИ. Почему именно эти два ресурса? Потому что наша экономика искусственно зациклена сейчас на нефти в основном. </w:t>
      </w:r>
      <w:r>
        <w:rPr>
          <w:b/>
          <w:bCs/>
          <w:color w:val="080808"/>
          <w:sz w:val="22"/>
        </w:rPr>
        <w:t xml:space="preserve">Всё что у нас есть...любой пластик, это всё делается из нефти. </w:t>
      </w:r>
      <w:r>
        <w:rPr>
          <w:color w:val="080808"/>
          <w:sz w:val="22"/>
        </w:rPr>
        <w:t xml:space="preserve">Можно сказать «Ну у нас есть атомная электростанция и т.п..» но существующие другие источники энергии замыкаются всё-равно на нефти. Даже чтобы довести к АЭС какие-то запчасти, нужен бензин, который делают из нефти, любой пластик который там используется делается из нефти. Даже если что-то прохудится там (напримерр провода...они покрыты пластиком) это тоже всё восстанавливается с помощью нефти. Поэтому даже отремонтировать что-то если выйдет из строя не получится без нефти. В нашей цивилизации сейчас всё замыкается на нефти. Это так же самая дешевая энергия, которая есть сейчас. </w:t>
      </w:r>
    </w:p>
    <w:p>
      <w:pPr>
        <w:pStyle w:val="Normal"/>
        <w:rPr>
          <w:color w:val="080808"/>
          <w:sz w:val="22"/>
        </w:rPr>
      </w:pPr>
      <w:r>
        <w:rPr>
          <w:color w:val="080808"/>
          <w:sz w:val="22"/>
        </w:rPr>
      </w:r>
    </w:p>
    <w:p>
      <w:pPr>
        <w:pStyle w:val="Normal"/>
        <w:rPr>
          <w:color w:val="080808"/>
          <w:sz w:val="22"/>
        </w:rPr>
      </w:pPr>
      <w:r>
        <w:rPr>
          <w:color w:val="080808"/>
          <w:sz w:val="22"/>
        </w:rPr>
        <w:t xml:space="preserve">Нам приходилось так же искать альтернативные источники энергии, но все эти разработки тщательно скрываются и нефтяные компании контролируют такие вещи. Все изобретатели, которые появляются с этими альтернативными идеями источников энергии...они или исчезают куда-то или нефтяные компании у них выкупают патенты за очень большие деньги, затем всё это прячется. Столько было просто феноменальных изобретений, где буквально бензин можно заменить ведром простой воды + микродоза какого-то хим. элемента и машина так же работает как на бензине. Человек изобрел...за 2 млн. долларов у него купила нефтяная компания патент на эту идею , затем этот человек через несколько дней куда-то исчез. Ну, вы понимаете, куда он исчез и что с ним стало потом... Поэтому там всё под «железным» контролем. Сейчас мы нашли новый тип двигателя, который вырабатывает 100 Квт на основе работы магнитов. Нашлось много спонсоров, была попытка открыть в Европе производство и изобретатель даже зарегистрировал свое изобретение. Но под угрозой убийства (это произошло буквально несколько недель назад) весь этот проект с магнитными двигателями (единственный альтернативный мощный источник энергии, официально запатентованный, проверенный и готовый к запуску в оборот) был закрыт! Поэтому, сейчас будет просто энергетический кризис и никуда мы от него не денемся... Факты таковы, что сейчас за последние 2 мес. солярка подорожала в 2 раза, стоила 16р сейчас стоит 23р оптом (!), вот так вот будет всё расти... т.к. на Западе горючее стоит в 2 раза больше чем у нас. Европа сейчас мерзнет, вы знаете, что сейчас там сильные холода, осенью там было -17С, у них никогда таких морозов не было, в Италии особенно холодно и большая влажность, поэтому мороз особенно тяжело воспринимается, по сути дела все энергоносители будут идти туда в Европу... </w:t>
      </w:r>
    </w:p>
    <w:p>
      <w:pPr>
        <w:pStyle w:val="Normal"/>
        <w:rPr>
          <w:color w:val="080808"/>
          <w:sz w:val="22"/>
        </w:rPr>
      </w:pPr>
      <w:r>
        <w:rPr>
          <w:color w:val="080808"/>
          <w:sz w:val="22"/>
        </w:rPr>
      </w:r>
    </w:p>
    <w:p>
      <w:pPr>
        <w:pStyle w:val="Normal"/>
        <w:rPr>
          <w:color w:val="080808"/>
          <w:sz w:val="22"/>
        </w:rPr>
      </w:pPr>
      <w:r>
        <w:rPr>
          <w:color w:val="080808"/>
          <w:sz w:val="22"/>
        </w:rPr>
        <w:t>Соответственно, догадайтесь куда их будут отправлять если у нас они в 2 раза дешевле? конечно туда... Цены будут соответственно расти, т.к. Россия в основном держится за счет экспорта товаров. Одновременно с ростом цен подорожают транспортные услуги (они уже подорожали сейчас в 1,5 раза), потому что солярка подорожала в 1,5 раза, это означает что обслуживание всех фур в 1,5 дороже стоить станет...как вы думаете, продукты будут дорожать? На чем их привозят? Итак...дорожает нефть, дорожают энергоносители, автоматически начинается инфляция и рост цен на продукты. Теперь подумайте, как выращиваются злаковые и др. продукты... поля обслуживают комбайны, которые заправляются бензином и соляркой ...понимаете да? Это означает автоматический рост цен НА ВСЁ ОСТАЛЬНОЕ! На продукты цены начнут расти на глазах...сейчас уже вы покупаете гречку за 90р (за 900г) ...где это слыхано! Это просто инфляция в целом, цены будут расти. Это первый момент.</w:t>
      </w:r>
    </w:p>
    <w:p>
      <w:pPr>
        <w:pStyle w:val="Normal"/>
        <w:rPr>
          <w:color w:val="080808"/>
          <w:sz w:val="22"/>
        </w:rPr>
      </w:pPr>
      <w:r>
        <w:rPr>
          <w:color w:val="080808"/>
          <w:sz w:val="22"/>
        </w:rPr>
      </w:r>
    </w:p>
    <w:p>
      <w:pPr>
        <w:pStyle w:val="Normal"/>
        <w:rPr>
          <w:color w:val="080808"/>
          <w:sz w:val="22"/>
        </w:rPr>
      </w:pPr>
      <w:r>
        <w:rPr>
          <w:color w:val="080808"/>
          <w:sz w:val="22"/>
        </w:rPr>
        <w:t xml:space="preserve">Второй момент. Многие из вас смотрели фильмы про структуру доллара, посмотрите чтобы иметь представление док. фильм «Дух времени», вы поймете кто всё контролирует, можно послушать лекции Жданова про золотой миллиард. </w:t>
      </w:r>
    </w:p>
    <w:p>
      <w:pPr>
        <w:pStyle w:val="Normal"/>
        <w:rPr/>
      </w:pPr>
      <w:r>
        <w:rPr>
          <w:color w:val="080808"/>
          <w:sz w:val="22"/>
        </w:rPr>
        <w:t xml:space="preserve">Итак...доллар ничем не обоснован, его просто печатают и за счет этого контролируют весь мир , определенный круг мировой элиты, банкиры, это те люди которые платят за выборы, войны. Войны очень выгодны, т.к. в это от воюющих стран требуются большие финансовые вложения, энергозатраты (покупается нефть в больших объемах). Это очень выгодный бизнес, Рокфеллер разбогател за счет этого, это один из членов правящей верхушки. Мы не будем сейчас вдаваться в эти проблемы. Ситуация такова что сейчас у них новый кризис и им нужно будет ОБРУШИТЬ ДОЛЛАР. Тот кризис, который был в 2008г - это не случайный кризис, он был заранее запланирован. Все кризисы, которые были, они все были запланированы, это не была случайность. Это отдельная большая тема. Так вот, за счет этого кризиса (2 года назад) они скупили все основные производства и оставшиеся энергоресурсы, которые были в стране. Потому что вы знаете что все крупные предприятия и корпорации были на грани полного уничтожения, многие были уничтожены, а те кто были на грани...им банки не давали их собственные деньги, давали только при условии подписания бумаг с условием, что при определенных обстоятельствах корпорации/предприятия будут переданы банкам. И те кто понимали это просто отказывались, но их «задушили» через банковскую систему, а те кто подписал бумаги...банки просто забрали у них всё. Всё это было сделано через западных инвесторов, они просто за копейки скупили всё это. Кстати, если кто-то из вас знает... </w:t>
      </w:r>
      <w:r>
        <w:rPr>
          <w:b/>
          <w:bCs/>
          <w:color w:val="080808"/>
          <w:sz w:val="22"/>
        </w:rPr>
        <w:t>Российский Сбербанк вообще не принадлежит России.</w:t>
      </w:r>
      <w:r>
        <w:rPr>
          <w:color w:val="080808"/>
          <w:sz w:val="22"/>
        </w:rPr>
        <w:t xml:space="preserve"> Это совершенно частная организация, которая дает деньги правительству (!!!) как и другие основные Гос. банки и фонды России. Всё это принадлежит западным инвесторам, вот и всё. Не всё так просто как кажется внешне.</w:t>
      </w:r>
    </w:p>
    <w:p>
      <w:pPr>
        <w:pStyle w:val="Normal"/>
        <w:rPr>
          <w:color w:val="080808"/>
          <w:sz w:val="22"/>
        </w:rPr>
      </w:pPr>
      <w:r>
        <w:rPr>
          <w:color w:val="080808"/>
          <w:sz w:val="22"/>
        </w:rPr>
      </w:r>
    </w:p>
    <w:p>
      <w:pPr>
        <w:pStyle w:val="TextBody"/>
        <w:rPr>
          <w:color w:val="080808"/>
        </w:rPr>
      </w:pPr>
      <w:r>
        <w:rPr>
          <w:color w:val="080808"/>
        </w:rPr>
        <w:t>В России всё уже скуплено, что только можно было скупить. Основная задача тех, кто руководит этим миром, потому что сейчас тупик некоторый, до этого всем руководили США, сейчас настала необходимость обрушить доллар, им Америка уже как таковая не нужна. Т.к. Америка - это паразитический континент, в США не работают больше половины трудоспособного населения, все основные собственные производства Америки просто разваливаются...Дженерал Моторс, Форд уже не работают ... производство просто встало, экономика тоже развалена уже , они живут просто за счет того что «сосут» ресурсы со всего мира.</w:t>
      </w:r>
    </w:p>
    <w:p>
      <w:pPr>
        <w:pStyle w:val="Normal"/>
        <w:rPr/>
      </w:pPr>
      <w:r>
        <w:rPr>
          <w:b/>
          <w:bCs/>
          <w:color w:val="080808"/>
          <w:sz w:val="22"/>
        </w:rPr>
        <w:t xml:space="preserve">Бхакти Тиртха Св. в своей книге описывает какие колоссальные ресурсы нужны для поддержания этой страны, сколько они мусора создают и т.п. В Америке ты можешь ничего не делать и получать пособие...откуда эти деньги берутся? ...Со всего мира... </w:t>
      </w:r>
      <w:r>
        <w:rPr>
          <w:color w:val="080808"/>
          <w:sz w:val="22"/>
        </w:rPr>
        <w:t xml:space="preserve">До настоящего времени США был плацдарм, сейчас они хотят обрушить доллар, поскольку он стал ненужным, все основные ресурсы у них уже и так под контролем (в шахтах и т.д) т.е. контроль уже не за счет денег, у них уже есть в наличии все основные сырьевые ресурсы и чтобы контролировать их доллар больше не нужен. Всё сейчас в сырье и доллар не нужен уже...и так всё скуплено. Поэтому сейчас они хотят доллар обрушить, чтобы не кормить больше этих американцев. </w:t>
      </w:r>
    </w:p>
    <w:p>
      <w:pPr>
        <w:pStyle w:val="3"/>
        <w:rPr/>
      </w:pPr>
      <w:r>
        <w:rPr/>
        <w:t xml:space="preserve">Так же они сейчас скупили практически всё золото, это была целая махинация, но так или иначе сейчас мы видим что золото подорожало в 4 раза и всё это для того, чтобы потом, когда вся валюта рухнет, привязать новую валюту к золоту и таким образом опять у них останутся все ресурсы, помимо того, что и так у них уже все шахты, все прииски и пр. Это называется тотальный контроль. </w:t>
      </w:r>
    </w:p>
    <w:p>
      <w:pPr>
        <w:pStyle w:val="Normal"/>
        <w:rPr>
          <w:color w:val="080808"/>
          <w:sz w:val="22"/>
        </w:rPr>
      </w:pPr>
      <w:r>
        <w:rPr>
          <w:color w:val="080808"/>
          <w:sz w:val="22"/>
        </w:rPr>
      </w:r>
    </w:p>
    <w:p>
      <w:pPr>
        <w:pStyle w:val="Normal"/>
        <w:rPr/>
      </w:pPr>
      <w:r>
        <w:rPr>
          <w:color w:val="080808"/>
          <w:sz w:val="22"/>
        </w:rPr>
        <w:t xml:space="preserve">Люди хотят всё контролировать... </w:t>
      </w:r>
      <w:r>
        <w:rPr>
          <w:b/>
          <w:bCs/>
          <w:color w:val="080808"/>
          <w:sz w:val="22"/>
        </w:rPr>
        <w:t xml:space="preserve">И русские им совсем не нужны. </w:t>
      </w:r>
      <w:r>
        <w:rPr>
          <w:color w:val="080808"/>
          <w:sz w:val="22"/>
        </w:rPr>
        <w:t xml:space="preserve">Им нужно наше сырье. Маргарет Тейчер открыто заявила </w:t>
      </w:r>
      <w:r>
        <w:rPr>
          <w:i/>
          <w:iCs/>
          <w:color w:val="080808"/>
          <w:sz w:val="22"/>
        </w:rPr>
        <w:t xml:space="preserve">«Нам нужно только 15 млн. русских, которые будут обслуживать эти шахты, места добычи нефти., все остальные нам не нужны.» </w:t>
      </w:r>
      <w:r>
        <w:rPr>
          <w:color w:val="080808"/>
          <w:sz w:val="22"/>
        </w:rPr>
        <w:t xml:space="preserve">На Россию план таков, что нас хотят заморозить и просто чтобы мы с голоду умерли все. Сначала они споили всех кого только можно было, теперь большая часть населения страны – тунеядцы, которые не работают даже. Так же полностью разрушили сельское хозяйство...своих продуктов у нас всего 3-5%, с/х практически не работает. 97-95% продукции в магазинах – импортные продукты. </w:t>
      </w:r>
    </w:p>
    <w:p>
      <w:pPr>
        <w:pStyle w:val="Normal"/>
        <w:rPr/>
      </w:pPr>
      <w:r>
        <w:rPr>
          <w:b/>
          <w:bCs/>
          <w:color w:val="080808"/>
          <w:sz w:val="22"/>
        </w:rPr>
        <w:t>Падение доллара означает что в магазине остается 3-5% своих продуктов. Представьте миллионы людей и 3% продуктов в магазинах...</w:t>
      </w:r>
      <w:r>
        <w:rPr>
          <w:color w:val="080808"/>
          <w:sz w:val="22"/>
        </w:rPr>
        <w:t xml:space="preserve"> Что будет с ценами на эти продукты? Что будет вообще со страной в целом? Чтобы убедиться просто пойдите в ближайший магазин и почитайте информацию о производителе/поставщике на этикетках продуктов... Даже овощи сейчас в основном импортные (картошка из Китая, российских фруктов вообще почти нет на прилавках). Значительная часть продуктов питания (80-90%) просто исчезнет с прилавков. Например, сейчас уже мы едим гречку из Китая (из-за неурожая), большая часть зерна тоже импортная, сахар... Даже такие элементарные вещи мы закупаем заграницей. Это те продукты, которые в первую очередь исчезнут. Рафинированное масло в значительной степени привозится с Украины, у нас есть свое масло, но его мало и его не хватает. Масло так же исчезнет. Цены вырастут в 4-10 раз.</w:t>
      </w:r>
    </w:p>
    <w:p>
      <w:pPr>
        <w:pStyle w:val="Normal"/>
        <w:rPr>
          <w:rFonts w:eastAsia="Times New Roman"/>
          <w:color w:val="080808"/>
          <w:sz w:val="22"/>
        </w:rPr>
      </w:pPr>
      <w:r>
        <w:rPr>
          <w:rFonts w:eastAsia="Times New Roman"/>
          <w:color w:val="080808"/>
          <w:sz w:val="22"/>
        </w:rPr>
        <w:t xml:space="preserve"> </w:t>
      </w:r>
    </w:p>
    <w:p>
      <w:pPr>
        <w:pStyle w:val="Normal"/>
        <w:rPr/>
      </w:pPr>
      <w:r>
        <w:rPr>
          <w:b/>
          <w:bCs/>
          <w:color w:val="080808"/>
          <w:sz w:val="22"/>
        </w:rPr>
        <w:t>Финансовые аналитики прогнозируют кризис на лето или осень 2011г.</w:t>
      </w:r>
      <w:r>
        <w:rPr>
          <w:color w:val="080808"/>
          <w:sz w:val="22"/>
        </w:rPr>
        <w:t xml:space="preserve"> </w:t>
      </w:r>
      <w:r>
        <w:rPr>
          <w:color w:val="080808"/>
          <w:sz w:val="22"/>
          <w:u w:val="single"/>
        </w:rPr>
        <w:t>Авторитетные ясновидящие, которые раньше никогда не ошибались, говорят, что кризис начнется 12 июня 2011г. Другие говорят что будет осенью...максимум ближе к зиме. Но я склонен доверять людям, которые раньше не ошибались.</w:t>
      </w:r>
      <w:r>
        <w:rPr>
          <w:color w:val="080808"/>
          <w:sz w:val="22"/>
        </w:rPr>
        <w:t xml:space="preserve"> И лучше заранее застраховаться и быть спокойным. Вспомните что все кризисы которые у нас в стране происходили они происходили неожиданно. 1998г...2008г...было неожиданно. Если такие вещи происходят, они происходят одновременно, т.е. будет резкое подорожание всех продуктов, доллар обесценится, это подрыв экономики в целом. Такой подрыв означает, что те фирмы, которые работают станут не в состоянии закупать корма для животных, зерно/семена для посадки... сажать на следующий год станет нечего....Начнутся страшные вещи...если продукты подорожают в 5-6 раз много ли вы сможете купить таких продуктов?...</w:t>
      </w:r>
    </w:p>
    <w:p>
      <w:pPr>
        <w:pStyle w:val="Normal"/>
        <w:rPr>
          <w:color w:val="080808"/>
          <w:sz w:val="22"/>
        </w:rPr>
      </w:pPr>
      <w:r>
        <w:rPr>
          <w:color w:val="080808"/>
          <w:sz w:val="22"/>
        </w:rPr>
      </w:r>
    </w:p>
    <w:p>
      <w:pPr>
        <w:pStyle w:val="Normal"/>
        <w:rPr>
          <w:color w:val="080808"/>
          <w:sz w:val="22"/>
        </w:rPr>
      </w:pPr>
      <w:r>
        <w:rPr>
          <w:color w:val="080808"/>
          <w:sz w:val="22"/>
        </w:rPr>
        <w:t>Банки тоже «полетят»...помните у нас был небольшой кризис и куча банков просто «полетели»...когда начнется долларовый кризис эти банки просто вообще перестанут существовать. Это означает что банки не смогут дать фирмам деньги на закупку зерна которое можно посадить и вырастить ...автоматически это ПОЛНЫЙ КРАХ СЕЛЬСКОГО ХОЗЯЙСТВА и всех тех фирм которые выращивали это зерно...т.е. на будущие года зерна уже не будет...</w:t>
      </w:r>
    </w:p>
    <w:p>
      <w:pPr>
        <w:pStyle w:val="Normal"/>
        <w:rPr>
          <w:color w:val="080808"/>
          <w:sz w:val="22"/>
        </w:rPr>
      </w:pPr>
      <w:r>
        <w:rPr>
          <w:color w:val="080808"/>
          <w:sz w:val="22"/>
        </w:rPr>
        <w:t xml:space="preserve">По поводу хаоса ... если это будет происходить...вы только представьте что будет в целом... Кто-то говорит «Наша армия нас защитит»... Это выглядит достаточно смешно для тех, кто вообще знает что такое «русская армия» сейчас. В настоящее время наша армия – это молодые 18-ти летние мальчики, которые служат 1 год , их в стране всего несколько сотен тысяч...вот это вся наша доблестная русская армия...она никого защищать не будет. Потому что эти мальчики умеют только лопату держать в руках и копать ...кого там они будут защищать во время какого-то кризиса...к тому же армии как таковой русской вообще не существует (!!!). Русская армия было сознательно и полностью разрушена еще в 90-х годах. Америка заплатила большие деньги за то, чтобы всё наше ядерное оружие и подлодки были уничтожены нашими же силами. Помните нашу мощнейшую подлодку «Курск»? Нам объявили, что там был пожар... а на самом деле ее утопила американская торпеда. Когда подлодку вытаскивали на сушу(на фото можно видеть) там оказалась просто дыра... Путин три дня ничего не мог понять ...что же там случилось... Все западные СМИ писали, что американская торпеда потопила «Курск». Потом приехал директор ЦРУ в Россию (впервые за всё время) к президенту. На следующий день Путин объявляет : «Это был несчастный случай...пожар», а потом он объявляет что Америка вдруг дала нам беспроцентный заем на несколько млрд. долларов... (смех) Вот вам случайный пожар. </w:t>
      </w:r>
    </w:p>
    <w:p>
      <w:pPr>
        <w:pStyle w:val="Normal"/>
        <w:rPr>
          <w:color w:val="080808"/>
          <w:sz w:val="22"/>
        </w:rPr>
      </w:pPr>
      <w:r>
        <w:rPr>
          <w:color w:val="080808"/>
          <w:sz w:val="22"/>
        </w:rPr>
      </w:r>
    </w:p>
    <w:p>
      <w:pPr>
        <w:pStyle w:val="Normal"/>
        <w:rPr>
          <w:color w:val="080808"/>
          <w:sz w:val="22"/>
        </w:rPr>
      </w:pPr>
      <w:r>
        <w:rPr>
          <w:color w:val="080808"/>
          <w:sz w:val="22"/>
        </w:rPr>
        <w:t xml:space="preserve">Они разрушили практически весь ВМФ России. А несколько лет назад, последнее что они сделали, они расформировали единственный полк МВД (который хорошо себя зарекомендовал в Грозном) ...это была последняя единица профессионалов. Сейчас кроме 18-ти летних мальчиков уже никого не осталось , всех профессионалов, кто мог держать в руках оружие распустили официально. </w:t>
      </w:r>
    </w:p>
    <w:p>
      <w:pPr>
        <w:pStyle w:val="TextBody"/>
        <w:rPr>
          <w:color w:val="080808"/>
        </w:rPr>
      </w:pPr>
      <w:r>
        <w:rPr>
          <w:color w:val="080808"/>
        </w:rPr>
        <w:t>Еще у нас были ракеты...за счет которых Россию еще как-то боялись. Это были уникальные ракеты, аналогов которым не было в мире, под названием «Сатана» , которые невозможно сбить. Америка до сих пор боится таких вещей. Поэтому США сделали намеренно взаимное разоружение и русские «порезали» половину своих ракет, между тем как Америка не сократила ни одного своего танка, вертолета, ракет...ничего. Получилось, что только русские сами себя «режут». Неделю назад слышал, что опять новая ратификация...русские опять вдвое сократят свое оружие. Итак, ни армии, ни ВМФ, ни ракет...ничего не осталось. И американские эсминцы уже сейчас входят в Черноморский Флот под украинскими именами и подходят к русской границе со своими авианосцами.</w:t>
      </w:r>
    </w:p>
    <w:p>
      <w:pPr>
        <w:pStyle w:val="Normal"/>
        <w:rPr>
          <w:color w:val="080808"/>
          <w:sz w:val="22"/>
        </w:rPr>
      </w:pPr>
      <w:r>
        <w:rPr>
          <w:color w:val="080808"/>
          <w:sz w:val="22"/>
        </w:rPr>
      </w:r>
    </w:p>
    <w:p>
      <w:pPr>
        <w:pStyle w:val="Normal"/>
        <w:rPr/>
      </w:pPr>
      <w:r>
        <w:rPr>
          <w:b/>
          <w:bCs/>
          <w:color w:val="080808"/>
          <w:sz w:val="22"/>
        </w:rPr>
        <w:t>Это всё мы рассказали к тому, что во время кризиса никто вас защищать не будет.</w:t>
      </w:r>
      <w:r>
        <w:rPr>
          <w:color w:val="080808"/>
          <w:sz w:val="22"/>
        </w:rPr>
        <w:t xml:space="preserve"> Эти сопливые мальчики которые ничего не понимают не будут ничего делать. Максимум куда их поставят – это на какие-то стратегические объекты. ЧТО КАСАЕТСЯ ГОРОДОВ, там будет полный бардак. Вы знаете сколько лиц восточной национальности даже на наших рынках...у них у всех есть оружие и при том огнестрельное...шмотки свои они есть не будут...а кушать будет хотеться...как вы думаете куда они пойдут? Просто включите здравый смысл. 20 млн. человек...и у большей части людей, которые занимаются частным бизнесом у них всех есть оружие. Магазины быстро разграбятся...</w:t>
      </w:r>
    </w:p>
    <w:p>
      <w:pPr>
        <w:pStyle w:val="Normal"/>
        <w:rPr>
          <w:color w:val="080808"/>
          <w:sz w:val="22"/>
        </w:rPr>
      </w:pPr>
      <w:r>
        <w:rPr>
          <w:color w:val="080808"/>
          <w:sz w:val="22"/>
        </w:rPr>
      </w:r>
    </w:p>
    <w:p>
      <w:pPr>
        <w:pStyle w:val="TextBody"/>
        <w:rPr>
          <w:color w:val="080808"/>
        </w:rPr>
      </w:pPr>
      <w:r>
        <w:rPr>
          <w:color w:val="080808"/>
        </w:rPr>
        <w:t xml:space="preserve">Теперь послушайте внимательно... Вам не кажется странным почему те люди, у которых огромный духовный опыт, такие как например Мукунда Госвами (первый ученик Шрила Прабхупады) я смотрел его гороскоп, у него там три девятки, это ясновидящие люди. Эти люди безошибочно знают что делать. И он, почему-то, на два года ушел полностью в шастры, он по 6ч. в день читает шастры... У таких людей открывается способность предвидения. За такую аскезу Господь им дает такую связь с Параматмой, что они могут предвидеть события. </w:t>
      </w:r>
    </w:p>
    <w:p>
      <w:pPr>
        <w:pStyle w:val="Normal"/>
        <w:rPr>
          <w:color w:val="080808"/>
          <w:sz w:val="22"/>
        </w:rPr>
      </w:pPr>
      <w:r>
        <w:rPr>
          <w:color w:val="080808"/>
          <w:sz w:val="22"/>
        </w:rPr>
      </w:r>
    </w:p>
    <w:p>
      <w:pPr>
        <w:pStyle w:val="Normal"/>
        <w:rPr/>
      </w:pPr>
      <w:r>
        <w:rPr>
          <w:color w:val="080808"/>
          <w:sz w:val="22"/>
        </w:rPr>
        <w:t xml:space="preserve">Шьямакунда пр. который здесь живет...он за 10 лет предсказал что Шри Вишнупад уйдет...хотя это его собственный дух. учитель. Так же такая способность дается людям которые повторяют по много кругов. </w:t>
      </w:r>
      <w:r>
        <w:rPr>
          <w:b/>
          <w:bCs/>
          <w:color w:val="080808"/>
          <w:sz w:val="22"/>
        </w:rPr>
        <w:t>Так вот к чему Мукунда Госвами Мах. вдруг уходит в шастры, чтобы понять что ШП хочет сказать про построение общин. Ему 70 лет...думаете ему нечем заниматься больше? Он уже готовится к уходу из этого мира в принципе...</w:t>
      </w:r>
      <w:r>
        <w:rPr>
          <w:color w:val="080808"/>
          <w:sz w:val="22"/>
        </w:rPr>
        <w:t xml:space="preserve"> </w:t>
      </w:r>
      <w:r>
        <w:rPr>
          <w:color w:val="080808"/>
          <w:sz w:val="22"/>
          <w:u w:val="single"/>
        </w:rPr>
        <w:t>Он по многу часов в день изучает с утра до вечера про с/х общины и сам лично, в 70 лет, вместо того чтобы ехать во Вриндаван, едет строить общины!!!</w:t>
      </w:r>
      <w:r>
        <w:rPr>
          <w:color w:val="080808"/>
          <w:sz w:val="22"/>
        </w:rPr>
        <w:t xml:space="preserve"> Бхакти Тиртха Св. Мах тоже ясновидящий. В своих медитациях, если вы читали книгу «Духовный воин», в своих медитациях он может видеть что будет и предсказыват ту же ситуацию на счет коллапса который сейчас будет. Он ее предсказыват...»Духовный воин» можете сами прочитать. Еще момент...Он почему то не поехал умирать во Вриндаван будучи смертельно больным ... а остался умирать в с/х общине, попросил захоронить его прах там же и дал наставление оставаться там, Он сказал что «это святое место которое я завещаю вам». Он предпочел вместо Вриндавана умирать там , чтобы преданные остались в этой с/х общине.</w:t>
      </w:r>
    </w:p>
    <w:p>
      <w:pPr>
        <w:pStyle w:val="Normal"/>
        <w:rPr>
          <w:color w:val="080808"/>
          <w:sz w:val="22"/>
        </w:rPr>
      </w:pPr>
      <w:r>
        <w:rPr>
          <w:color w:val="080808"/>
          <w:sz w:val="22"/>
        </w:rPr>
      </w:r>
    </w:p>
    <w:p>
      <w:pPr>
        <w:pStyle w:val="Normal"/>
        <w:rPr/>
      </w:pPr>
      <w:r>
        <w:rPr>
          <w:color w:val="080808"/>
          <w:sz w:val="22"/>
        </w:rPr>
        <w:t xml:space="preserve">Пурначандра Мах. , </w:t>
      </w:r>
      <w:r>
        <w:rPr>
          <w:b/>
          <w:bCs/>
          <w:color w:val="080808"/>
          <w:sz w:val="22"/>
        </w:rPr>
        <w:t>уникальный ученый в движении СК, который по много часов в день изучал шастры, почему то едет на ферму и говорит преданным срочно делать там поселение.</w:t>
      </w:r>
      <w:r>
        <w:rPr>
          <w:color w:val="080808"/>
          <w:sz w:val="22"/>
        </w:rPr>
        <w:t xml:space="preserve"> Мидинипати, которого вы знаете как мудрейшего человека, продает свое жилье и едет строить общину. Т.е. нечего ему делать с 0 начинать там что-то. Когда я с ним разговаривал он сказал, что разговаривал с Ниранджана Мах....и он думает так же, он говорит </w:t>
      </w:r>
      <w:r>
        <w:rPr>
          <w:b/>
          <w:bCs/>
          <w:color w:val="080808"/>
          <w:sz w:val="22"/>
        </w:rPr>
        <w:t>«Я ничего не могу поделать, потому что люди зашторены, у них нет мозгов, но есть философия страуса (если я голову в песок спрячу значит будущего не будет)»</w:t>
      </w:r>
      <w:r>
        <w:rPr>
          <w:color w:val="080808"/>
          <w:sz w:val="22"/>
        </w:rPr>
        <w:t xml:space="preserve"> Т.е. если я закрою глаза на проблему то это не случится , потому что я же об этом думать не буду , значит этого не будет. А потом когда оно начнет происходить я тогда какие-то решения приму . Но когда время потеряно уже ничего нельзя будет предпринять, нет уже тех ресурсов...куда вы поедете? что вы там купите? когда ваши деньги уже ничего не будут стоить... а что вы там построите когда там уже так всё подорожало... Разумеется всё остальное подорожает, потому что даже стир. порошок у нас весь западный, у вас даже нечем будет стирать. А это элементарные вещи.</w:t>
      </w:r>
    </w:p>
    <w:p>
      <w:pPr>
        <w:pStyle w:val="Normal"/>
        <w:rPr>
          <w:color w:val="080808"/>
          <w:sz w:val="22"/>
        </w:rPr>
      </w:pPr>
      <w:r>
        <w:rPr>
          <w:color w:val="080808"/>
          <w:sz w:val="22"/>
        </w:rPr>
      </w:r>
    </w:p>
    <w:p>
      <w:pPr>
        <w:pStyle w:val="Normal"/>
        <w:rPr/>
      </w:pPr>
      <w:r>
        <w:rPr>
          <w:color w:val="080808"/>
          <w:sz w:val="22"/>
        </w:rPr>
        <w:t xml:space="preserve">Вишишта пр. это уникальный человек , он возглавлял институт вайшнавского образования, был одним из главных преподавателей во Вриндаване. Это один из гениальных ученых ...Там та же самая ситуация что и с другими. </w:t>
      </w:r>
      <w:r>
        <w:rPr>
          <w:b/>
          <w:bCs/>
          <w:color w:val="080808"/>
          <w:sz w:val="22"/>
        </w:rPr>
        <w:t>Он – брахман, приехал в Рыбинск. Они просто купили там 120 Гектар земли и строят поселок для преданных, он там живет на этой стройке.</w:t>
      </w:r>
      <w:r>
        <w:rPr>
          <w:color w:val="080808"/>
          <w:sz w:val="22"/>
        </w:rPr>
        <w:t xml:space="preserve"> Он сильнейший аналитик, он собрал всю информацию, проанализировал ее и рассматривая ситуацию в целом он говорит что это всё...это тупик... буквально времени уже практически нет.</w:t>
      </w:r>
    </w:p>
    <w:p>
      <w:pPr>
        <w:pStyle w:val="Normal"/>
        <w:rPr>
          <w:color w:val="080808"/>
          <w:sz w:val="22"/>
        </w:rPr>
      </w:pPr>
      <w:r>
        <w:rPr>
          <w:color w:val="080808"/>
          <w:sz w:val="22"/>
        </w:rPr>
        <w:t xml:space="preserve">Чарудешна пр., если вы были на его лекциях, это один из самых мудрейших людей. Он сделал общину с 5 человек до 400. Сам ученый, они сейчас полностью построили эту общину, которая полностью самодостаточна. </w:t>
      </w:r>
    </w:p>
    <w:p>
      <w:pPr>
        <w:pStyle w:val="TextBody"/>
        <w:rPr>
          <w:color w:val="080808"/>
        </w:rPr>
      </w:pPr>
      <w:r>
        <w:rPr>
          <w:color w:val="080808"/>
        </w:rPr>
        <w:t xml:space="preserve">Это те люди, у которых есть способность предвидеть такие ситуации. Мудрейшие люди, у которых очень сильно развита интуиция. Они могут считывать информацию с внешнего мира, просто за счет их чистоты и способности понимать волю Господа и ход времени. Ход времени это тоже воля Бога. </w:t>
      </w:r>
    </w:p>
    <w:p>
      <w:pPr>
        <w:pStyle w:val="Normal"/>
        <w:rPr>
          <w:color w:val="080808"/>
          <w:sz w:val="22"/>
        </w:rPr>
      </w:pPr>
      <w:r>
        <w:rPr>
          <w:color w:val="080808"/>
          <w:sz w:val="22"/>
        </w:rPr>
      </w:r>
    </w:p>
    <w:p>
      <w:pPr>
        <w:pStyle w:val="Normal"/>
        <w:rPr/>
      </w:pPr>
      <w:r>
        <w:rPr>
          <w:color w:val="080808"/>
          <w:sz w:val="22"/>
        </w:rPr>
        <w:t xml:space="preserve">Эти люди, ясновидящие, они говорят что будет очень много жертв, даже среди преданных, очень много преданных погибнет. </w:t>
      </w:r>
      <w:r>
        <w:rPr>
          <w:b/>
          <w:bCs/>
          <w:color w:val="080808"/>
          <w:sz w:val="22"/>
        </w:rPr>
        <w:t>В течении последующих двух лет после этого кризиса обрушивания доллара, будет кризис энергетический, потому что резко подорожают энергоносители и представьте ...долго ли вы проживете в доме где нет электричества, нет газа, автоматически не будет работать канализация, воды нет, света нет ...тепла тоже.</w:t>
      </w:r>
      <w:r>
        <w:rPr>
          <w:color w:val="080808"/>
          <w:sz w:val="22"/>
        </w:rPr>
        <w:t xml:space="preserve"> Ваш дом – это просто каменная пещера...вот что будет происходить. Это будет в течении двух лет, мы специально смотрели ...только пригороды будут как то существовать еще , и то только те которые более или менее самодостаточны...потому что газа и электричества просто не будет. Будут проблемы серьезные, сбои... Вы знаете, вот недавно здесь такое было...т.е. просто перебой с электричеством ...небольшая репетиция ...вы видели что было да? Зимой люди чуть не вымерзли ...а представляете вы дома...в этом каменном склепе, который совершенно не обогревается, света нет, воды тоже. В городах будет полный хаос, людям будет некуда деваться... а если это зимой произойдет?</w:t>
      </w:r>
    </w:p>
    <w:p>
      <w:pPr>
        <w:pStyle w:val="Normal"/>
        <w:rPr>
          <w:color w:val="080808"/>
          <w:sz w:val="22"/>
        </w:rPr>
      </w:pPr>
      <w:r>
        <w:rPr>
          <w:color w:val="080808"/>
          <w:sz w:val="22"/>
        </w:rPr>
      </w:r>
    </w:p>
    <w:p>
      <w:pPr>
        <w:pStyle w:val="Normal"/>
        <w:rPr/>
      </w:pPr>
      <w:r>
        <w:rPr>
          <w:b/>
          <w:bCs/>
          <w:color w:val="080808"/>
          <w:sz w:val="22"/>
        </w:rPr>
        <w:t>Кстати, приезжал сюда один финансовый магнат, который так и сказал...что в будущее за домами с само обеспечением...города не будут существовать ...они сами это говорят. Люди прекрасно это понимают, что будущее за индивидуальными домами на больших достаточно участках земли, там где люди сами смогут себя поддерживать.</w:t>
      </w:r>
      <w:r>
        <w:rPr>
          <w:color w:val="080808"/>
          <w:sz w:val="22"/>
        </w:rPr>
        <w:t xml:space="preserve"> В этом будущее. </w:t>
      </w:r>
      <w:r>
        <w:rPr>
          <w:color w:val="080808"/>
          <w:sz w:val="22"/>
          <w:u w:val="single"/>
        </w:rPr>
        <w:t>Большие города перестанут существовать в течении ДВУХ лет. Начнется страшный грабеж...людям надо будет как то выживать , начнут бежать с городов как тараканы просто.</w:t>
      </w:r>
      <w:r>
        <w:rPr>
          <w:color w:val="080808"/>
          <w:sz w:val="22"/>
        </w:rPr>
        <w:t xml:space="preserve"> Эти квартиры кстати после кризиса финансового и вообще всё остальное НИЧЕГО НЕ БУДЕТ СТОИТЬ!!! </w:t>
      </w:r>
      <w:r>
        <w:rPr>
          <w:b/>
          <w:bCs/>
          <w:color w:val="080808"/>
          <w:sz w:val="22"/>
        </w:rPr>
        <w:t>Хотите – берите за бесплатно...потому что кому нужен этот склеп?</w:t>
      </w:r>
      <w:r>
        <w:rPr>
          <w:color w:val="080808"/>
          <w:sz w:val="22"/>
        </w:rPr>
        <w:t xml:space="preserve"> Невозможно будет ничего купить и ничего продать в это время. Вы уже не продадите свои квартиры, машины...они уже будут никому не нужны, потому что когда горючее будет невозможно дорого стоить никто уже не будет на этом ездить. </w:t>
      </w:r>
    </w:p>
    <w:p>
      <w:pPr>
        <w:pStyle w:val="Normal"/>
        <w:rPr>
          <w:color w:val="080808"/>
          <w:sz w:val="22"/>
        </w:rPr>
      </w:pPr>
      <w:r>
        <w:rPr>
          <w:color w:val="080808"/>
          <w:sz w:val="22"/>
        </w:rPr>
      </w:r>
    </w:p>
    <w:p>
      <w:pPr>
        <w:pStyle w:val="Normal"/>
        <w:rPr>
          <w:color w:val="080808"/>
          <w:sz w:val="22"/>
        </w:rPr>
      </w:pPr>
      <w:r>
        <w:rPr>
          <w:color w:val="080808"/>
          <w:sz w:val="22"/>
        </w:rPr>
        <w:t>Ворос слушателя: «То есть кредиты на машину брать не стоит?»</w:t>
      </w:r>
    </w:p>
    <w:p>
      <w:pPr>
        <w:pStyle w:val="TextBody"/>
        <w:rPr>
          <w:color w:val="080808"/>
        </w:rPr>
      </w:pPr>
      <w:r>
        <w:rPr>
          <w:color w:val="080808"/>
        </w:rPr>
        <w:t xml:space="preserve">Ответ: «Кредиты можете брать на дом...только не говорите им где он будет... Кредиты можно брать у государства, т.к. банковская система рухнет вы не сможете их ничем погасить...в принципе это нормально... из-за краха системы любой суд вас оправдает, т.е. это будут форс-мажорные обстоятельства. </w:t>
      </w:r>
    </w:p>
    <w:p>
      <w:pPr>
        <w:pStyle w:val="Normal"/>
        <w:rPr>
          <w:color w:val="080808"/>
          <w:sz w:val="22"/>
        </w:rPr>
      </w:pPr>
      <w:r>
        <w:rPr>
          <w:color w:val="080808"/>
          <w:sz w:val="22"/>
        </w:rPr>
      </w:r>
    </w:p>
    <w:p>
      <w:pPr>
        <w:pStyle w:val="Normal"/>
        <w:rPr>
          <w:color w:val="080808"/>
          <w:sz w:val="22"/>
        </w:rPr>
      </w:pPr>
      <w:r>
        <w:rPr>
          <w:color w:val="080808"/>
          <w:sz w:val="22"/>
        </w:rPr>
        <w:t>Теперь рассмотрим некоторые практические вещи. Вам нужно думать быстрее потому что времени не остается...осталось всего 5 месяцев... Есть варианты например приобрести дом в Курджиново, пока еще это возможно за 5-10 тыс. долл...у каждого дома там минимум 30 соток земли.</w:t>
      </w:r>
    </w:p>
    <w:p>
      <w:pPr>
        <w:pStyle w:val="2"/>
        <w:rPr/>
      </w:pPr>
      <w:r>
        <w:rPr/>
        <w:t>Матаджи: Активно скупаются дома в Калужской, Тверской обл... они стоят там сейчас копейки, за 30 т.р. можно дом купить.</w:t>
      </w:r>
    </w:p>
    <w:p>
      <w:pPr>
        <w:pStyle w:val="Normal"/>
        <w:rPr>
          <w:color w:val="080808"/>
          <w:sz w:val="22"/>
        </w:rPr>
      </w:pPr>
      <w:r>
        <w:rPr>
          <w:color w:val="080808"/>
          <w:sz w:val="22"/>
        </w:rPr>
        <w:t xml:space="preserve">В Курджиново там уникальное место, граница Северного Кавказа , Карачаево-Черкесия, там живет 17 конфессий независимо друг от друга ...даже целители говорят что через 100 лет там будут только одни вайшнавы. В этом месте уже более 20 лет живут преданные. </w:t>
      </w:r>
    </w:p>
    <w:p>
      <w:pPr>
        <w:pStyle w:val="Normal"/>
        <w:rPr>
          <w:color w:val="080808"/>
          <w:sz w:val="22"/>
        </w:rPr>
      </w:pPr>
      <w:r>
        <w:rPr>
          <w:color w:val="080808"/>
          <w:sz w:val="22"/>
        </w:rPr>
        <w:t>Там кристально чистая вода течет, 800 м над уровнем моря. Ближайшее химическое предприятие на расстоянии 300 км. И крупные города на расстоянии 150-200км. Это означает, чтобы там не произошло в городах, то это не затронет поселение, там так же безопасно на случай войны. Горы рядом, кристально чистая вода. Места фантастические, очень тихо. Там персики вызревают, яблок огромное количество и всё остальное растет здорово.</w:t>
      </w:r>
    </w:p>
    <w:p>
      <w:pPr>
        <w:pStyle w:val="Normal"/>
        <w:rPr>
          <w:color w:val="080808"/>
          <w:sz w:val="22"/>
        </w:rPr>
      </w:pPr>
      <w:r>
        <w:rPr>
          <w:color w:val="080808"/>
          <w:sz w:val="22"/>
        </w:rPr>
      </w:r>
    </w:p>
    <w:p>
      <w:pPr>
        <w:pStyle w:val="Normal"/>
        <w:rPr>
          <w:color w:val="080808"/>
          <w:sz w:val="22"/>
        </w:rPr>
      </w:pPr>
      <w:r>
        <w:rPr>
          <w:color w:val="080808"/>
          <w:sz w:val="22"/>
        </w:rPr>
        <w:t xml:space="preserve">Встает вопрос в чем хранить деньги...в золоте? но это не реально...во времена голода вы его будете на буханку хлеба менять, самое лучшее хранить деньги в продуктах. </w:t>
      </w:r>
      <w:r>
        <w:rPr>
          <w:b/>
          <w:bCs/>
          <w:color w:val="080808"/>
          <w:sz w:val="22"/>
        </w:rPr>
        <w:t>Во времена кризиса вам за эти продукты всё что хочешь принесут, любую работу сделают, всё что хотите будет.</w:t>
      </w:r>
      <w:r>
        <w:rPr>
          <w:color w:val="080808"/>
          <w:sz w:val="22"/>
        </w:rPr>
        <w:t xml:space="preserve"> Например, макароны не портятся десятками лет, так же и с рафинированным (оно хранится долго) маслом, топленое масло, если оно хорошо перетоплено, белый шлифованный рис (чем больше рис хранится, тем более целебными качествами он обладает), зерно хранится вообще тысячи лет оно очень питательное, сахар, побольше соли. </w:t>
      </w:r>
      <w:r>
        <w:rPr>
          <w:color w:val="080808"/>
          <w:sz w:val="22"/>
          <w:u w:val="single"/>
        </w:rPr>
        <w:t>Продуктов должно быть как минимум на 3-4 года.</w:t>
      </w:r>
      <w:r>
        <w:rPr>
          <w:color w:val="080808"/>
          <w:sz w:val="22"/>
        </w:rPr>
        <w:t xml:space="preserve"> </w:t>
      </w:r>
    </w:p>
    <w:p>
      <w:pPr>
        <w:pStyle w:val="Normal"/>
        <w:rPr/>
      </w:pPr>
      <w:r>
        <w:rPr>
          <w:b/>
          <w:bCs/>
          <w:color w:val="080808"/>
          <w:sz w:val="22"/>
        </w:rPr>
        <w:t>Когда этот кризис случится вы потом уже килограмм риса, килограмм зерна будете покупать уже по другим ценам, которые не идут в сравнение с нынешними.</w:t>
      </w:r>
      <w:r>
        <w:rPr>
          <w:color w:val="080808"/>
          <w:sz w:val="22"/>
        </w:rPr>
        <w:t xml:space="preserve"> Вопрос в том сможете ли вы их вообще купить...будут ли они вообще на прилавках , потому что все захотят выживать как-то. Некоторый совет, разумеется это всё должно храниться таким образом чтобы люди не нашли, сейчас я вам описываю самый простой способ хранения всех этих вещей, который не требует от вас какого-либо вооружения в целом. Вы просто берете большие баки, как для хранения воды...2-3 кубометра, эти пластиковые баки продаются везде и стоят недорого. Дальше вы выкапываете в любом месте яму и кладете в нее этот бак примерно на 5 см ниже поверхности земли и закапываете. Если что-то будет сверху это всегда будет привлекать внимание людей которые хотят что-то найти...а они будут эти вещи искать во времена голода. Если вам нужно будет достать эти продукты, вы раскапываете 5 см этой земли, открываете крышку, набираете несколько ведер, заново закрутили и закопали обратно, так ни один человек, даже воры и те люди которые будут искать эти продукты их просто не найдут. И одновременно это очень удобно и вы спокойны. Так же можете закопать в сарае с земляным полом, чтобы никто не видел, что вы там делаете и никто даже не догадается ... вы так сможете тонны хранить и никто ничего не узнает и одновременно вы спокойны. Потому что кризис 100% будет. </w:t>
      </w:r>
    </w:p>
    <w:p>
      <w:pPr>
        <w:pStyle w:val="Normal"/>
        <w:rPr>
          <w:color w:val="080808"/>
          <w:sz w:val="22"/>
        </w:rPr>
      </w:pPr>
      <w:r>
        <w:rPr>
          <w:color w:val="080808"/>
          <w:sz w:val="22"/>
        </w:rPr>
      </w:r>
    </w:p>
    <w:p>
      <w:pPr>
        <w:pStyle w:val="Normal"/>
        <w:rPr/>
      </w:pPr>
      <w:r>
        <w:rPr>
          <w:color w:val="080808"/>
          <w:sz w:val="22"/>
        </w:rPr>
        <w:t xml:space="preserve">Во время кризиса вы сможете менять свои продукты (особенно масло) вообще на что угодно, потому что продукты станут валютой, на любые инструменты, кстати и на оружие тоже кстати. А оружие вам очень пригодится, чтобы отпугивать мародеров, потому что есть люди без тормозов, отморозков везде всегда много. Понимаете, если к вам кто-то придет с оружием, а у вас дома ничего нет, то вот эта ситуация похуже, чем если оно у вас будет где-то спрятано просто чтобы отпугивать людей. </w:t>
      </w:r>
      <w:r>
        <w:rPr>
          <w:b/>
          <w:bCs/>
          <w:color w:val="080808"/>
          <w:sz w:val="22"/>
        </w:rPr>
        <w:t>Потому что все эти джигиты...они куда ринутся сразу? Эти люди без тормозов во времена кризиса и вовсе обезумят. Кстати, астрологически говорится, что все демонические качества, у демоничных личностей в этот период проявятся, а у хороших наоборот хорошие качества. Поэтому, не нужно быть сентиментальными людьми.</w:t>
      </w:r>
      <w:r>
        <w:rPr>
          <w:color w:val="080808"/>
          <w:sz w:val="22"/>
        </w:rPr>
        <w:t xml:space="preserve"> На счет того где находиться в это время...я бы рекомендовал «где родился там и пригодился». Что касается Китая и Индии там меньше всего кризис ударит, потому что у них независимая экономика, у них всё внутри своё. Он конечно ударит, но не до такой степени. Но в Индии очень тяжело выживать, потому что там люди со своим менталитетом и всю свою жизнь жить среди индусов это очень непросто, но там меньше ударит кризис, т.к. они самодостаточны. Лучше всего встречать кризис там где у вас есть хоть какие то способы выжить, потому что времени немного. </w:t>
      </w:r>
      <w:r>
        <w:rPr>
          <w:b/>
          <w:bCs/>
          <w:color w:val="080808"/>
          <w:sz w:val="22"/>
        </w:rPr>
        <w:t>Для любых каких то свершений у вас остались считанные месяцы.</w:t>
      </w:r>
    </w:p>
    <w:p>
      <w:pPr>
        <w:pStyle w:val="Normal"/>
        <w:rPr>
          <w:b/>
          <w:b/>
          <w:bCs/>
          <w:color w:val="080808"/>
          <w:sz w:val="22"/>
        </w:rPr>
      </w:pPr>
      <w:r>
        <w:rPr>
          <w:b/>
          <w:bCs/>
          <w:color w:val="080808"/>
          <w:sz w:val="22"/>
        </w:rPr>
      </w:r>
    </w:p>
    <w:p>
      <w:pPr>
        <w:pStyle w:val="Normal"/>
        <w:rPr/>
      </w:pPr>
      <w:r>
        <w:rPr>
          <w:color w:val="080808"/>
          <w:sz w:val="22"/>
        </w:rPr>
        <w:t xml:space="preserve">Основная в том что преданные привыкли жить в комфорте и ничего не хотят менять и тут сейчас придется по сути дела принимать какие-то принципиальные решения, в первое время это будет просто дискомфорт от осознания того что придется теперь какие-то новые вещи делать, а у меня же всё накатано, я уже так привык, зачем? А вы сейчас должны какие то решения принимать, которые для вас будут дискомфортными. Поэтому большая часть людей, они не будут шевелиться, я это прекрасно знаю. Но потом будет гораздо дискомфортнее, потому что когда эта квартира превратится в склеп, </w:t>
      </w:r>
      <w:r>
        <w:rPr>
          <w:b/>
          <w:bCs/>
          <w:color w:val="080808"/>
          <w:sz w:val="22"/>
        </w:rPr>
        <w:t>а у вас ничего нет там, ничего не обустроено, вы полностью нищий, а эту квартиру можете подарить кому угодно, потому что она будет задарма никому не нужна</w:t>
      </w:r>
      <w:r>
        <w:rPr>
          <w:color w:val="080808"/>
          <w:sz w:val="22"/>
        </w:rPr>
        <w:t xml:space="preserve">, потому что в пещере жить не возможно...вам нужно тепло, еда, вода, свет и какое-то общение. На момент кризиса люди лишатся этого комфорта и будет гораздо хуже, потому что они не думают об этом сейчас, а потом просто они лишатся того, что есть и будет гораздо хуже. </w:t>
      </w:r>
      <w:r>
        <w:rPr>
          <w:b/>
          <w:bCs/>
          <w:color w:val="080808"/>
          <w:sz w:val="22"/>
        </w:rPr>
        <w:t>Умный человек – это тот кто думает наперед.</w:t>
      </w:r>
      <w:r>
        <w:rPr>
          <w:color w:val="080808"/>
          <w:sz w:val="22"/>
        </w:rPr>
        <w:t xml:space="preserve"> </w:t>
      </w:r>
      <w:r>
        <w:rPr>
          <w:b/>
          <w:bCs/>
          <w:color w:val="080808"/>
          <w:sz w:val="22"/>
        </w:rPr>
        <w:t xml:space="preserve">Благость означает что я иду на какие-то аскезы (лишения) ради дальнейшего счастья. Гуна страсти – это значит, что сейчас я наслаждаюсь и не думаю о будущем. </w:t>
      </w:r>
      <w:r>
        <w:rPr>
          <w:color w:val="080808"/>
          <w:sz w:val="22"/>
        </w:rPr>
        <w:t xml:space="preserve">Мы привыкли действовать «по рельсам».. .мы не хотим ничего менять, потому что так легче ... такой человек думает «Я не буду думать об этом, зачем мне об этом думать, пусть так как оно есть так и будет...авось всё пройдет» Но не пройдет ничего! </w:t>
      </w:r>
    </w:p>
    <w:p>
      <w:pPr>
        <w:pStyle w:val="Normal"/>
        <w:rPr>
          <w:color w:val="080808"/>
          <w:sz w:val="22"/>
        </w:rPr>
      </w:pPr>
      <w:r>
        <w:rPr>
          <w:color w:val="080808"/>
          <w:sz w:val="22"/>
        </w:rPr>
      </w:r>
    </w:p>
    <w:p>
      <w:pPr>
        <w:pStyle w:val="Normal"/>
        <w:rPr>
          <w:color w:val="080808"/>
          <w:sz w:val="22"/>
        </w:rPr>
      </w:pPr>
      <w:r>
        <w:rPr>
          <w:color w:val="080808"/>
          <w:sz w:val="22"/>
        </w:rPr>
        <w:t>Матаджи: Скажите, а зачем мы тогда храм строим в Москве?</w:t>
      </w:r>
    </w:p>
    <w:p>
      <w:pPr>
        <w:pStyle w:val="TextBody"/>
        <w:rPr>
          <w:color w:val="080808"/>
        </w:rPr>
      </w:pPr>
      <w:r>
        <w:rPr>
          <w:color w:val="080808"/>
        </w:rPr>
        <w:t xml:space="preserve">Шри Джишну: У меня тоже такой вопрос...но я не хочу его задавать кое-кому. </w:t>
      </w:r>
    </w:p>
    <w:p>
      <w:pPr>
        <w:pStyle w:val="Normal"/>
        <w:rPr>
          <w:color w:val="080808"/>
          <w:sz w:val="22"/>
        </w:rPr>
      </w:pPr>
      <w:r>
        <w:rPr>
          <w:color w:val="080808"/>
          <w:sz w:val="22"/>
        </w:rPr>
        <w:t>Еще раз повторю то с чего начал...даже у лидеров есть два взгляда на эту ситуацию. Его не построят! Я извиняюсь, это мое скромное мнение...</w:t>
      </w:r>
    </w:p>
    <w:p>
      <w:pPr>
        <w:pStyle w:val="Normal"/>
        <w:rPr>
          <w:color w:val="080808"/>
          <w:sz w:val="22"/>
        </w:rPr>
      </w:pPr>
      <w:r>
        <w:rPr>
          <w:color w:val="080808"/>
          <w:sz w:val="22"/>
        </w:rPr>
        <w:t>Вишвамитра пр. : Обратите внимание...много лет мы уже пытаемся начать строительство храма и Кришна не дает ...сколько лет тянулся вопрос с землей...лет 5, сейчас наконец землю дали, но строительство не начинается, т.е. посмотрите...может быть Кришна это всё оттягивает...и когда ближе к лету всё начнется, тогда собственно и строительство не начнется... понимаете?</w:t>
      </w:r>
    </w:p>
    <w:p>
      <w:pPr>
        <w:pStyle w:val="Normal"/>
        <w:rPr>
          <w:color w:val="080808"/>
          <w:sz w:val="22"/>
        </w:rPr>
      </w:pPr>
      <w:r>
        <w:rPr>
          <w:color w:val="080808"/>
          <w:sz w:val="22"/>
        </w:rPr>
        <w:t>...</w:t>
      </w:r>
    </w:p>
    <w:p>
      <w:pPr>
        <w:pStyle w:val="Normal"/>
        <w:rPr>
          <w:color w:val="080808"/>
          <w:sz w:val="22"/>
        </w:rPr>
      </w:pPr>
      <w:r>
        <w:rPr>
          <w:color w:val="080808"/>
          <w:sz w:val="22"/>
        </w:rPr>
        <w:t xml:space="preserve">У старших преданных у них свой взгляд, но у Ниранджана Махараджа такой взгляд который я сейчас описал, у Мукунда Госвами Мах. тоже такой взгляд, у Пурначандра мах. такой взгляд, у Госвами Мах. такой взгляд, и даже у Гопал Кришны Госвами примерно подобный взгляд. </w:t>
      </w:r>
    </w:p>
    <w:p>
      <w:pPr>
        <w:pStyle w:val="Normal"/>
        <w:rPr>
          <w:color w:val="080808"/>
          <w:sz w:val="22"/>
        </w:rPr>
      </w:pPr>
      <w:r>
        <w:rPr>
          <w:color w:val="080808"/>
          <w:sz w:val="22"/>
        </w:rPr>
        <w:t>Матаджи : Так что же нам делать?</w:t>
      </w:r>
    </w:p>
    <w:p>
      <w:pPr>
        <w:pStyle w:val="Normal"/>
        <w:rPr>
          <w:color w:val="080808"/>
          <w:sz w:val="22"/>
        </w:rPr>
      </w:pPr>
      <w:r>
        <w:rPr>
          <w:color w:val="080808"/>
          <w:sz w:val="22"/>
        </w:rPr>
        <w:t>Шри Джишну: Хотите совет? Вам придется включать свои мозги!</w:t>
      </w:r>
    </w:p>
    <w:p>
      <w:pPr>
        <w:pStyle w:val="Normal"/>
        <w:rPr/>
      </w:pPr>
      <w:r>
        <w:rPr>
          <w:color w:val="080808"/>
          <w:sz w:val="22"/>
        </w:rPr>
        <w:t xml:space="preserve">Что касается распространения этой информации. </w:t>
      </w:r>
      <w:r>
        <w:rPr>
          <w:b/>
          <w:bCs/>
          <w:color w:val="080808"/>
          <w:sz w:val="22"/>
        </w:rPr>
        <w:t>Спасать вы можете только того у кого есть мозги, иначе вы будете просто осмеяны, большинство людей не хотят включать свои мозги, они хотят жить в этой философии страуса...</w:t>
      </w:r>
      <w:r>
        <w:rPr>
          <w:color w:val="080808"/>
          <w:sz w:val="22"/>
        </w:rPr>
        <w:t xml:space="preserve"> «если я засуну голову в песок, то ничего не будет».</w:t>
      </w:r>
    </w:p>
    <w:p>
      <w:pPr>
        <w:pStyle w:val="Normal"/>
        <w:rPr>
          <w:color w:val="080808"/>
          <w:sz w:val="22"/>
        </w:rPr>
      </w:pPr>
      <w:r>
        <w:rPr>
          <w:color w:val="080808"/>
          <w:sz w:val="22"/>
        </w:rPr>
        <w:t>Матаджи: почему бы это не объявить публично?</w:t>
      </w:r>
    </w:p>
    <w:p>
      <w:pPr>
        <w:pStyle w:val="Normal"/>
        <w:rPr>
          <w:color w:val="080808"/>
          <w:sz w:val="22"/>
        </w:rPr>
      </w:pPr>
      <w:r>
        <w:rPr>
          <w:color w:val="080808"/>
          <w:sz w:val="22"/>
        </w:rPr>
      </w:r>
    </w:p>
    <w:p>
      <w:pPr>
        <w:pStyle w:val="TextBody"/>
        <w:rPr>
          <w:color w:val="080808"/>
        </w:rPr>
      </w:pPr>
      <w:r>
        <w:rPr>
          <w:color w:val="080808"/>
        </w:rPr>
        <w:t>Вишвамитра пр. : Поймите, что есть какие-то моменты в жизни критические, когда не так просто расставить все точки над i, вот сейчас наступает такой момент. Вы прекрасно знаете...про 2012 г ...парад планет... в чем будет кризис никто не знает... может война, может еще что...вроде войны большой не ожидается, но вот кризис намечается и отсюда рост цен на продовольствие, энергетические проблемы и пр. Т.е. если мы сейчас будем это публично объявлять, то могут быть очень негативные последствия для всего ИСККОН и для храмов, нас сочтут паникерами... «это лучший способ «слить» кого-либо...это много раз было и у нас в храме, вы хотите это повторить? Всё что мы услышим в ответ это «не создавайте панику» (Шри Джишну).</w:t>
      </w:r>
    </w:p>
    <w:p>
      <w:pPr>
        <w:pStyle w:val="Normal"/>
        <w:rPr>
          <w:color w:val="080808"/>
          <w:sz w:val="22"/>
        </w:rPr>
      </w:pPr>
      <w:r>
        <w:rPr>
          <w:color w:val="080808"/>
          <w:sz w:val="22"/>
        </w:rPr>
      </w:r>
    </w:p>
    <w:p>
      <w:pPr>
        <w:pStyle w:val="Normal"/>
        <w:rPr/>
      </w:pPr>
      <w:r>
        <w:rPr>
          <w:color w:val="080808"/>
          <w:sz w:val="22"/>
        </w:rPr>
        <w:t xml:space="preserve">Вы услышали информацию ...дальше решайте сами. Если мы начнем это широко распространять, то проблемы начнутся уже сейчас, не дожидаясь кризиса, потому что (как в песне Высоцкого) «...люди пророков всегда гнали...» и пророки всегда были биты. </w:t>
      </w:r>
      <w:r>
        <w:rPr>
          <w:b/>
          <w:bCs/>
          <w:color w:val="080808"/>
          <w:sz w:val="22"/>
        </w:rPr>
        <w:t>Чтобы нам не вставать в роль такой жертвы, просто можно поделиться информацией со своими близкими, друзьями... и пусть они сами решают.</w:t>
      </w:r>
      <w:r>
        <w:rPr>
          <w:color w:val="080808"/>
          <w:sz w:val="22"/>
        </w:rPr>
        <w:t xml:space="preserve"> Но если мы сейчас начнем об это лекции в храме, по интернету говорить, то это 100% будут проблемы у всего храма...что кришнаиты сеют панику и будоражат людей... последствия будут не предсказуемые.</w:t>
      </w:r>
    </w:p>
    <w:p>
      <w:pPr>
        <w:pStyle w:val="TextBody"/>
        <w:rPr>
          <w:color w:val="080808"/>
        </w:rPr>
      </w:pPr>
      <w:r>
        <w:rPr>
          <w:color w:val="080808"/>
        </w:rPr>
        <w:t xml:space="preserve">Главное не переживайте сильно, Кришна всегда остается Богом, поэтому своих преданных он защищает и предупреждает заранее о каких-то проблемах которые могут возникнуть. Обычные люди они никогда и не узнают об этом и вы их ни в чем не убедите, они просто хотят жить и наслаждаться жизнью и всё...им больше ничего не нужно. </w:t>
      </w:r>
    </w:p>
    <w:p>
      <w:pPr>
        <w:pStyle w:val="Normal"/>
        <w:rPr>
          <w:color w:val="080808"/>
          <w:sz w:val="22"/>
        </w:rPr>
      </w:pPr>
      <w:r>
        <w:rPr>
          <w:color w:val="080808"/>
          <w:sz w:val="22"/>
        </w:rPr>
        <w:t>...</w:t>
      </w:r>
    </w:p>
    <w:p>
      <w:pPr>
        <w:pStyle w:val="Normal"/>
        <w:rPr>
          <w:color w:val="080808"/>
          <w:sz w:val="22"/>
        </w:rPr>
      </w:pPr>
      <w:r>
        <w:rPr>
          <w:color w:val="080808"/>
          <w:sz w:val="22"/>
        </w:rPr>
        <w:t xml:space="preserve">В Курджиново можно сейчас купить дом с участком по бросовым ценам, выбор есть, и это самое дешевое место, сейчас очень много преданных будут покупать там дома. </w:t>
      </w:r>
    </w:p>
    <w:p>
      <w:pPr>
        <w:pStyle w:val="TextBody"/>
        <w:rPr>
          <w:color w:val="080808"/>
        </w:rPr>
      </w:pPr>
      <w:r>
        <w:rPr>
          <w:color w:val="080808"/>
        </w:rPr>
        <w:t xml:space="preserve">Итак я вам дал информацию, всё дальнейшее будет уже зависеть от вас, это будет ваше решение что с этим делать... дальше уже время...его вспять невозможно повернуть, в конце - концов человек сам принимает решения и берет полную ответственность за свое будущее... всё в ваших руках. Это всё что я хотел сказать. </w:t>
      </w:r>
    </w:p>
    <w:p>
      <w:pPr>
        <w:pStyle w:val="Normal"/>
        <w:rPr>
          <w:color w:val="080808"/>
          <w:sz w:val="22"/>
        </w:rPr>
      </w:pPr>
      <w:r>
        <w:rPr>
          <w:color w:val="080808"/>
          <w:sz w:val="22"/>
        </w:rPr>
        <w:t>...</w:t>
      </w:r>
    </w:p>
    <w:p>
      <w:pPr>
        <w:pStyle w:val="Normal"/>
        <w:rPr/>
      </w:pPr>
      <w:r>
        <w:rPr>
          <w:b/>
          <w:bCs/>
          <w:color w:val="080808"/>
          <w:sz w:val="22"/>
        </w:rPr>
        <w:t>Матаджи</w:t>
      </w:r>
      <w:r>
        <w:rPr>
          <w:color w:val="080808"/>
          <w:sz w:val="22"/>
        </w:rPr>
        <w:t xml:space="preserve">: Вы сказали о запасах на ближайшие 3 года, а вообще о каком периоде идет речь? </w:t>
      </w:r>
    </w:p>
    <w:p>
      <w:pPr>
        <w:pStyle w:val="Normal"/>
        <w:rPr/>
      </w:pPr>
      <w:r>
        <w:rPr>
          <w:b/>
          <w:bCs/>
          <w:color w:val="080808"/>
          <w:sz w:val="22"/>
        </w:rPr>
        <w:t>Шри Джишну пр. :</w:t>
      </w:r>
      <w:r>
        <w:rPr>
          <w:color w:val="080808"/>
          <w:sz w:val="22"/>
        </w:rPr>
        <w:t xml:space="preserve"> Начиная с середины этого года ... с начала июня когда случится этот кризис до момента пока не установится какая-то стабильность...но стабильность будет постепенна, </w:t>
      </w:r>
      <w:r>
        <w:rPr>
          <w:color w:val="080808"/>
          <w:sz w:val="22"/>
          <w:u w:val="single"/>
        </w:rPr>
        <w:t>поэтому желательно иметь такие вещи как запасы порошка, соли, каких-то продуктов жизненной необходимости</w:t>
      </w:r>
      <w:r>
        <w:rPr>
          <w:color w:val="080808"/>
          <w:sz w:val="22"/>
        </w:rPr>
        <w:t xml:space="preserve">. </w:t>
      </w:r>
      <w:r>
        <w:rPr>
          <w:b/>
          <w:bCs/>
          <w:color w:val="080808"/>
          <w:sz w:val="22"/>
        </w:rPr>
        <w:t>Астрологически это будет 2-3 года самый тяжелый период, потом будет налаживаться постепенно всё, но уже на новом уровне, потому что люди будут вынуждены разбежаться по большим территориям и те кто выжил они будут как-то уже на этих территориях осваиваться, начинать другую жизнь</w:t>
      </w:r>
      <w:r>
        <w:rPr>
          <w:color w:val="080808"/>
          <w:sz w:val="22"/>
        </w:rPr>
        <w:t xml:space="preserve">, как-то обустраиваться и т.д. уже на новых территориях. </w:t>
      </w:r>
    </w:p>
    <w:p>
      <w:pPr>
        <w:pStyle w:val="Normal"/>
        <w:rPr>
          <w:color w:val="080808"/>
          <w:sz w:val="22"/>
        </w:rPr>
      </w:pPr>
      <w:r>
        <w:rPr>
          <w:color w:val="080808"/>
          <w:sz w:val="22"/>
        </w:rPr>
      </w:r>
    </w:p>
    <w:p>
      <w:pPr>
        <w:pStyle w:val="TextBody"/>
        <w:rPr>
          <w:color w:val="080808"/>
        </w:rPr>
      </w:pPr>
      <w:r>
        <w:rPr>
          <w:color w:val="080808"/>
        </w:rPr>
        <w:t xml:space="preserve">Это то что будет, разумеется что качественно новое мышление появится, нужно будет учиться приспосабливаться, сотрудничать и вообще как-то жить в гармонии. С духовной точки зрения это будет уникальнейшая возможность для проповеди, люди будут очень восприимчивы после таких потрясений. Они будут готовы всё что угодно слышать, потому что наступит полный крах всех их прошлых идеалов телевизионных, того эфемерного светлого будущего которое там рисуют. </w:t>
      </w:r>
    </w:p>
    <w:p>
      <w:pPr>
        <w:pStyle w:val="Normal"/>
        <w:rPr/>
      </w:pPr>
      <w:r>
        <w:rPr>
          <w:color w:val="080808"/>
          <w:sz w:val="22"/>
        </w:rPr>
        <w:t xml:space="preserve">Примерно в течении двух лет будут серьезнейшие проблемы с городами, после финансового кризиса начнутся проблемы с энергоносителями, это фактически означает что в городах которые полностью отапливаются и снабжаются с помощью горючего невозможно будет существовать. </w:t>
      </w:r>
      <w:r>
        <w:rPr>
          <w:b/>
          <w:bCs/>
          <w:color w:val="080808"/>
          <w:sz w:val="22"/>
        </w:rPr>
        <w:t>Это означает, что в городах станет невозможно жить и люди будут убегать на природу, если кому удастся убежать или уехать ...это еще большой вопрос что они там будут делать без продуктов, без семян, без всего. Очень много вопросов возникает, но так или иначе те кто всё-таки умудрятся туда добраться, выжить и закрепиться там</w:t>
      </w:r>
      <w:r>
        <w:rPr>
          <w:color w:val="080808"/>
          <w:sz w:val="22"/>
        </w:rPr>
        <w:t xml:space="preserve"> ...тогда просто у них будет новая жизнь начинаться уже в других условиях. </w:t>
      </w:r>
    </w:p>
    <w:p>
      <w:pPr>
        <w:pStyle w:val="Normal"/>
        <w:rPr>
          <w:color w:val="080808"/>
          <w:sz w:val="22"/>
        </w:rPr>
      </w:pPr>
      <w:r>
        <w:rPr>
          <w:color w:val="080808"/>
          <w:sz w:val="22"/>
        </w:rPr>
      </w:r>
    </w:p>
    <w:p>
      <w:pPr>
        <w:pStyle w:val="Normal"/>
        <w:rPr>
          <w:color w:val="080808"/>
          <w:sz w:val="22"/>
        </w:rPr>
      </w:pPr>
      <w:r>
        <w:rPr>
          <w:color w:val="080808"/>
          <w:sz w:val="22"/>
        </w:rPr>
        <w:t xml:space="preserve">В маленьких городках поселочного типа – будущее и, кстати, все крупнейшие корпорации об этом знают ...они тоже, почему то говорят что за этим будущее. Крупные компании они рассчитывают как-то, что будет в будущем, и они как раз определяют, что будущее в таких поселениях. </w:t>
      </w:r>
    </w:p>
    <w:p>
      <w:pPr>
        <w:pStyle w:val="Normal"/>
        <w:rPr>
          <w:color w:val="080808"/>
          <w:sz w:val="22"/>
        </w:rPr>
      </w:pPr>
      <w:r>
        <w:rPr>
          <w:color w:val="080808"/>
          <w:sz w:val="22"/>
        </w:rPr>
        <w:t xml:space="preserve">На самом деле это всё логика...если бы я вас пугал что завтра упадет метеорит – это другое дело. С каждым месяцем будет всё хуже и в какой-то момент наступит просто пик. </w:t>
      </w:r>
    </w:p>
    <w:p>
      <w:pPr>
        <w:pStyle w:val="Normal"/>
        <w:rPr>
          <w:color w:val="080808"/>
          <w:sz w:val="22"/>
        </w:rPr>
      </w:pPr>
      <w:r>
        <w:rPr>
          <w:color w:val="080808"/>
          <w:sz w:val="22"/>
        </w:rPr>
        <w:t xml:space="preserve">Спасибо за внимание. </w:t>
      </w:r>
    </w:p>
    <w:p>
      <w:pPr>
        <w:pStyle w:val="Normal"/>
        <w:rPr>
          <w:color w:val="080808"/>
          <w:sz w:val="22"/>
        </w:rPr>
      </w:pPr>
      <w:r>
        <w:rPr>
          <w:color w:val="080808"/>
          <w:sz w:val="22"/>
        </w:rPr>
        <w:t>конт. тел. Шри Джишну пр. 8926-962-77-75 (Москва),</w:t>
      </w:r>
      <w:r>
        <w:rPr>
          <w:rFonts w:cs="Arial" w:ascii="Arial" w:hAnsi="Arial"/>
          <w:color w:val="080808"/>
          <w:sz w:val="22"/>
          <w:szCs w:val="18"/>
        </w:rPr>
        <w:t xml:space="preserve"> </w:t>
      </w:r>
      <w:hyperlink r:id="rId2">
        <w:r>
          <w:rPr>
            <w:rStyle w:val="InternetLink"/>
            <w:rFonts w:cs="Arial" w:ascii="Arial" w:hAnsi="Arial"/>
            <w:color w:val="080808"/>
            <w:sz w:val="22"/>
            <w:szCs w:val="18"/>
          </w:rPr>
          <w:t>sridd@mail.ru</w:t>
        </w:r>
      </w:hyperlink>
    </w:p>
    <w:p>
      <w:pPr>
        <w:pStyle w:val="Normal"/>
        <w:rPr>
          <w:color w:val="080808"/>
          <w:sz w:val="22"/>
        </w:rPr>
      </w:pPr>
      <w:r>
        <w:rPr>
          <w:color w:val="080808"/>
          <w:sz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color w:val="080808"/>
      <w:sz w:val="22"/>
    </w:rPr>
  </w:style>
  <w:style w:type="paragraph" w:styleId="3">
    <w:name w:val="Основной текст 3"/>
    <w:basedOn w:val="Normal"/>
    <w:qFormat/>
    <w:pPr/>
    <w:rPr>
      <w:color w:val="080808"/>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sridd@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0:00Z</dcterms:created>
  <dc:creator>olja</dc:creator>
  <dc:description/>
  <dc:language>en-US</dc:language>
  <cp:lastModifiedBy>olja</cp:lastModifiedBy>
  <cp:lastPrinted>2011-04-21T23:12:00Z</cp:lastPrinted>
  <dcterms:modified xsi:type="dcterms:W3CDTF">2011-04-22T08:23:00Z</dcterms:modified>
  <cp:revision>7</cp:revision>
  <dc:subject/>
  <dc:title>Шри Джишну прабху, прогноз на июнь 2011 (Юрлово)</dc:title>
</cp:coreProperties>
</file>