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0" w:right="8085" w:firstLine="360"/>
        <w:jc w:val="both"/>
        <w:rPr>
          <w:color w:val="006600"/>
        </w:rPr>
      </w:pPr>
      <w:r>
        <w:rPr>
          <w:color w:val="006600"/>
        </w:rPr>
      </w:r>
    </w:p>
    <w:p>
      <w:pPr>
        <w:pStyle w:val="TextBodyIndent"/>
        <w:ind w:left="180" w:right="8085" w:firstLine="360"/>
        <w:jc w:val="both"/>
        <w:rPr>
          <w:color w:val="006600"/>
        </w:rPr>
      </w:pPr>
      <w:r>
        <w:rPr>
          <w:color w:val="006600"/>
        </w:rPr>
        <w:t>В.Мегре. Решение вопроса обороноспособности страны.</w:t>
      </w:r>
    </w:p>
    <w:p>
      <w:pPr>
        <w:pStyle w:val="Normal"/>
        <w:spacing w:before="120" w:after="0"/>
        <w:ind w:left="180" w:right="8085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чительное сокращение вооружения с последующим уже в ближайшие годы полным искоренением взяточничества, коррупции, бандитизма и терроризма.</w:t>
      </w:r>
    </w:p>
    <w:p>
      <w:pPr>
        <w:pStyle w:val="Normal"/>
        <w:ind w:left="180" w:right="8085" w:first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Боеспособность, моральный дух сегодняшних Вооружённых Сил, включая внутренние войска и милицию, преодолев нулевую отметку, скатывается к знаку минус. Ни для кого не секрет, как проблематично для военкоматов выполнить план призыва молодёжи на военную службу. Уклонение от военной обязанности среди молодёжи стало считаться</w:t>
      </w:r>
      <w:r>
        <w:rPr>
          <w:b/>
          <w:bCs/>
          <w:color w:val="000000"/>
          <w:sz w:val="22"/>
          <w:szCs w:val="22"/>
        </w:rPr>
        <w:t xml:space="preserve"> не позором, а доблестью</w:t>
      </w:r>
      <w:r>
        <w:rPr>
          <w:color w:val="000000"/>
          <w:sz w:val="22"/>
          <w:szCs w:val="22"/>
        </w:rPr>
        <w:t xml:space="preserve">. Кто побогаче, пытается откупиться, те, кто победнее, — «откосить», вплоть до нанесения самому себе увечий. </w:t>
      </w:r>
    </w:p>
    <w:p>
      <w:pPr>
        <w:pStyle w:val="Normal"/>
        <w:ind w:left="180" w:right="8085" w:first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Кое-как затаскивают в армию призывников из бедных слоев населения. </w:t>
      </w:r>
      <w:r>
        <w:rPr>
          <w:color w:val="000000"/>
          <w:sz w:val="22"/>
          <w:szCs w:val="22"/>
          <w:u w:val="single"/>
        </w:rPr>
        <w:t>От серьёзного противника такая армия никого и ничто защитить не в состоянии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Мало того, она потенциально опасна для самой страны, её содержащей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left="180" w:right="8085" w:first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180" w:right="8085" w:firstLine="360"/>
        <w:jc w:val="both"/>
        <w:rPr/>
      </w:pPr>
      <w:r>
        <w:rPr>
          <w:color w:val="000000"/>
          <w:sz w:val="22"/>
          <w:szCs w:val="22"/>
        </w:rPr>
        <w:t xml:space="preserve">Давайте разберёмся, кого сегодня призван защищать солдат Российской армии? Родину — последует стандартный ответ. Но сегодня понятие Родины размыто и многие с трудом представляют вообще, что это такое, Родина. Совсем недавно российские офицеры и солдаты присягали на верность СССР, который и являлся Родиной. Вдруг границы изменились и часть территорий </w:t>
      </w:r>
      <w:r>
        <w:rPr>
          <w:color w:val="000000"/>
          <w:sz w:val="22"/>
          <w:szCs w:val="22"/>
          <w:u w:val="single"/>
        </w:rPr>
        <w:t>оказалась совсем неродиной</w:t>
      </w:r>
      <w:r>
        <w:rPr>
          <w:color w:val="000000"/>
          <w:sz w:val="22"/>
          <w:szCs w:val="22"/>
        </w:rPr>
        <w:t xml:space="preserve">. Дислоцирующиеся на этой территории воинские формирования вообще названы захватчиками. Остаётся защита людей на сохранившейся территории под названием «Россия». </w:t>
      </w:r>
      <w:r>
        <w:rPr>
          <w:b/>
          <w:bCs/>
          <w:color w:val="000000"/>
          <w:sz w:val="22"/>
          <w:szCs w:val="22"/>
          <w:u w:val="single"/>
        </w:rPr>
        <w:t>Но каких людей? Чиновников, берущих взятки, олигархов? Своей семьи?</w:t>
      </w:r>
      <w:r>
        <w:rPr>
          <w:color w:val="000000"/>
          <w:sz w:val="22"/>
          <w:szCs w:val="22"/>
        </w:rPr>
        <w:t xml:space="preserve"> Но если солдат или офицер из бедной семьи, то от кого он должен её защищать? </w:t>
      </w:r>
    </w:p>
    <w:p>
      <w:pPr>
        <w:pStyle w:val="Normal"/>
        <w:ind w:left="180" w:right="8085" w:firstLine="360"/>
        <w:jc w:val="both"/>
        <w:rPr/>
      </w:pPr>
      <w:r>
        <w:rPr>
          <w:color w:val="000000"/>
          <w:sz w:val="22"/>
          <w:szCs w:val="22"/>
        </w:rPr>
        <w:t xml:space="preserve">Пропаганда на государственном уровне уже больше десяти лет твердит, что мы строим «цивилизованное демократическое государство западного образца». </w:t>
      </w:r>
      <w:r>
        <w:rPr>
          <w:b/>
          <w:bCs/>
          <w:color w:val="000000"/>
          <w:sz w:val="22"/>
          <w:szCs w:val="22"/>
          <w:u w:val="single"/>
        </w:rPr>
        <w:t>Теперь представьте, как могут вступить в бой российские солдаты против войск НАТО или США, если им уже внушили, что они цивилизованные, развитые, а мы, следовательно, неразвитые и нецивилизованные?</w:t>
      </w:r>
      <w:r>
        <w:rPr>
          <w:color w:val="000000"/>
          <w:sz w:val="22"/>
          <w:szCs w:val="22"/>
        </w:rPr>
        <w:t xml:space="preserve"> Абсурд. Психологическая абракадабра или умышленная продуманная тактика? Панацеей выхода из создавшегося тупика считается профессиональная армия. Но это ещё больший абсурд. Профессиональная армия, как известно, состоит из наёмников, которые берут в руки оружие и стреляют за деньги в кого прикажут. Подчиняются приказам тех, кто больше платит.</w:t>
      </w:r>
    </w:p>
    <w:p>
      <w:pPr>
        <w:pStyle w:val="Normal"/>
        <w:ind w:left="180" w:right="8085" w:first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Истории известны многочисленные факты, когда правительства опасались возвращать в страну армии, состоящие из наёмников. Так было в Древнем Риме, существует подобная опасность в США. Локально существует она уже и в России. </w:t>
      </w:r>
    </w:p>
    <w:p>
      <w:pPr>
        <w:pStyle w:val="Normal"/>
        <w:ind w:left="180" w:right="8085" w:first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180" w:right="8085" w:firstLine="360"/>
        <w:jc w:val="both"/>
        <w:rPr/>
      </w:pPr>
      <w:r>
        <w:rPr>
          <w:color w:val="000000"/>
          <w:sz w:val="22"/>
          <w:szCs w:val="22"/>
        </w:rPr>
        <w:t xml:space="preserve">Профессиональная армия должна непрерывно воевать и желательно не на территории государства, её содержащего. Если армия возвращается в свою страну, </w:t>
      </w:r>
      <w:r>
        <w:rPr>
          <w:b/>
          <w:bCs/>
          <w:color w:val="000000"/>
          <w:sz w:val="22"/>
          <w:szCs w:val="22"/>
        </w:rPr>
        <w:t>она неизбежно будет востребована силами, противостоящими существующей власти или распадётся на многочисленные группы, часть из которых превратится в бандформирования</w:t>
      </w:r>
      <w:r>
        <w:rPr>
          <w:color w:val="000000"/>
          <w:sz w:val="22"/>
          <w:szCs w:val="22"/>
        </w:rPr>
        <w:t xml:space="preserve">. Безработными вооружённые наёмники в своём подавляющем большинстве не бывают. Если им не дают работы, они её находят сами, и по специальности. К тому же, армию, состоящую из людей, служащих лишь за деньги, очень легко перекупить. </w:t>
      </w:r>
    </w:p>
    <w:p>
      <w:pPr>
        <w:pStyle w:val="Normal"/>
        <w:ind w:left="180" w:right="808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т и представьте себе иностранную военную базу, располагающуюся в Грузии, Туркмении или в Украине, солдаты которой получают три тысячи долларов в месяц, а наши лишь пятьсот. Да что представлять! Есть уже конкретные внутренние примеры. Посмотрите, какое множество высококвалифицированных профессионально подготовленных офицеров бывшего КГБ работают сейчас в охране коммерческих структур, в том числе и иностранных банков. </w:t>
      </w:r>
    </w:p>
    <w:p>
      <w:pPr>
        <w:pStyle w:val="Normal"/>
        <w:ind w:left="180" w:right="8085" w:firstLine="360"/>
        <w:jc w:val="both"/>
        <w:rPr/>
      </w:pPr>
      <w:r>
        <w:rPr>
          <w:color w:val="000000"/>
          <w:sz w:val="22"/>
          <w:szCs w:val="22"/>
        </w:rPr>
        <w:t xml:space="preserve">И где же выход? </w:t>
      </w:r>
      <w:r>
        <w:rPr>
          <w:color w:val="000000"/>
          <w:sz w:val="22"/>
          <w:szCs w:val="22"/>
          <w:u w:val="single"/>
        </w:rPr>
        <w:t>Он один-единственный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Необходимо сделать так, чтобы российским солдатам, офицерам и генералам было что защищать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180" w:right="808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right="8085" w:firstLine="360"/>
        <w:jc w:val="both"/>
        <w:rPr/>
      </w:pPr>
      <w:r>
        <w:rPr>
          <w:color w:val="000000"/>
          <w:sz w:val="22"/>
          <w:szCs w:val="22"/>
        </w:rPr>
        <w:t xml:space="preserve">Каждый лейтенант Российской Армии, внутренних войск и милиции при присвоении ему звания лейтенанта одновременно с получением маленькой звёздочки на погоны </w:t>
      </w:r>
      <w:r>
        <w:rPr>
          <w:b/>
          <w:bCs/>
          <w:color w:val="000000"/>
          <w:sz w:val="22"/>
          <w:szCs w:val="22"/>
          <w:u w:val="single"/>
        </w:rPr>
        <w:t>должен обладать правом получения гектара земли для обустройства своего будущего родового поместья</w:t>
      </w:r>
      <w:r>
        <w:rPr>
          <w:color w:val="000000"/>
          <w:sz w:val="22"/>
          <w:szCs w:val="22"/>
        </w:rPr>
        <w:t xml:space="preserve"> </w:t>
        <w:br/>
        <w:t xml:space="preserve">Надел земли должен выдаваться не на «задворках», а на специально </w:t>
      </w:r>
      <w:r>
        <w:rPr>
          <w:b/>
          <w:bCs/>
          <w:color w:val="000000"/>
          <w:sz w:val="22"/>
          <w:szCs w:val="22"/>
        </w:rPr>
        <w:t>обусловленных государством элитных территориях</w:t>
      </w:r>
      <w:r>
        <w:rPr>
          <w:color w:val="000000"/>
          <w:sz w:val="22"/>
          <w:szCs w:val="22"/>
        </w:rPr>
        <w:t xml:space="preserve">, отведённых под поселение. Офицер может выбрать сам в пределах этих территорий свой гектар. И посадить, приехав на побывку, один или вместе с родителями молодой сад, вырыть пруд, определить место под строительство коттеджа. </w:t>
      </w:r>
    </w:p>
    <w:p>
      <w:pPr>
        <w:pStyle w:val="Normal"/>
        <w:ind w:left="180" w:right="8085" w:firstLine="360"/>
        <w:jc w:val="both"/>
        <w:rPr/>
      </w:pPr>
      <w:r>
        <w:rPr>
          <w:color w:val="000000"/>
          <w:sz w:val="22"/>
          <w:szCs w:val="22"/>
        </w:rPr>
        <w:t xml:space="preserve">И пусть приказы будут перебрасывать его по долгу службы в разные регионы и даже другие страны. Пусть пока он будет жить в офицерском общежитии, казарме или даже в палатке в полевых условиях. Каждый офицер Российской Армии должен знать: </w:t>
      </w:r>
      <w:r>
        <w:rPr>
          <w:b/>
          <w:bCs/>
          <w:color w:val="000000"/>
          <w:sz w:val="22"/>
          <w:szCs w:val="22"/>
        </w:rPr>
        <w:t>там, в выбранном им по душе месте, расцветает весной сад его малой родины, его сад</w:t>
      </w:r>
      <w:r>
        <w:rPr>
          <w:color w:val="000000"/>
          <w:sz w:val="22"/>
          <w:szCs w:val="22"/>
        </w:rPr>
        <w:t xml:space="preserve">. И девушка, которой он понравится, взглянув на маленькую звёздочку на погонах, будет знать: </w:t>
      </w:r>
      <w:r>
        <w:rPr>
          <w:b/>
          <w:bCs/>
          <w:color w:val="000000"/>
          <w:sz w:val="22"/>
          <w:szCs w:val="22"/>
          <w:u w:val="single"/>
        </w:rPr>
        <w:t>у её любимого есть будущее, есть Родина, есть родовое гнездо для их будущих детей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left="180" w:right="808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усть придётся ей пока делить нелегкие условия офицерского быта со своим любимым, всё равно, хоть только раз в год приедут они на побывку на свою малую родину и помечтают, распланируют будущее поместье. Определят, где должен быть вырыт пруд, где поставлен дом.</w:t>
      </w:r>
    </w:p>
    <w:p>
      <w:pPr>
        <w:pStyle w:val="Normal"/>
        <w:ind w:left="180" w:right="808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пусть придётся провести им месяц своего отпуска на своей земле в палатке, всё равно они смогут испытать ни с чем не сравнимую радость видения прекрасного будущего своего рода. </w:t>
        <w:br/>
        <w:t xml:space="preserve">Пусть совсем ещё маленькие деревца будущего сада и едва заметна будущая зелёная изгородь поместья, но они уже есть, и они будут расти, и расцветать, ожидая их — своих создателей. </w:t>
      </w:r>
    </w:p>
    <w:p>
      <w:pPr>
        <w:pStyle w:val="Normal"/>
        <w:ind w:left="180" w:right="808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right="8085" w:firstLine="36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b/>
          <w:bCs/>
          <w:color w:val="000000"/>
          <w:sz w:val="22"/>
          <w:szCs w:val="22"/>
        </w:rPr>
        <w:t xml:space="preserve">Если жена офицера забеременеет, государство в течение трёх месяцев должно поставить в указанном месте на их земле небольшой коттедж по выбранному будущими родителями проекту со всеми удобствами </w:t>
      </w:r>
      <w:r>
        <w:rPr>
          <w:color w:val="000000"/>
          <w:sz w:val="22"/>
          <w:szCs w:val="22"/>
        </w:rPr>
        <w:t xml:space="preserve">(современные технологии позволяют это сделать). И проведёт жена российского офицера последние месяцы своей беременности в собственном доме. Может быть, будут в этом доме её родители. Может быть, одна она будет, общаясь с приятными соседями. Но главное — будут рядом с ней и в ней столь необходимые положительные эмоции. Ведь будет вокруг неё пространство малой родины. </w:t>
      </w:r>
      <w:r>
        <w:rPr>
          <w:b/>
          <w:bCs/>
          <w:color w:val="000000"/>
          <w:sz w:val="22"/>
          <w:szCs w:val="22"/>
          <w:u w:val="single"/>
        </w:rPr>
        <w:t>Родины её и любимого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left="180" w:right="808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не поедет она рожать ребёнка в заморскую страну и даже в инкубатор, который почему-то называют «роддом». Родит ребёнка жена офицера в своём поместье, как уже делают многие женщины. Пусть под присмотром врачей, но дома, в привычной благоприятной и благожелательной обстановке, не в кресле, которое слышало стоны и вопли сотен рожениц. </w:t>
      </w:r>
    </w:p>
    <w:p>
      <w:pPr>
        <w:pStyle w:val="Normal"/>
        <w:ind w:left="180" w:right="8085" w:firstLine="36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b/>
          <w:bCs/>
          <w:color w:val="000000"/>
          <w:sz w:val="22"/>
          <w:szCs w:val="22"/>
          <w:u w:val="single"/>
        </w:rPr>
        <w:t>Ребёнок российского офицера должен родиться только в его собственном родовом поместье</w:t>
      </w:r>
      <w:r>
        <w:rPr>
          <w:color w:val="000000"/>
          <w:sz w:val="22"/>
          <w:szCs w:val="22"/>
        </w:rPr>
        <w:t xml:space="preserve"> </w:t>
        <w:br/>
        <w:t xml:space="preserve">И пусть в этот момент будет находиться молодой лейтенант где-то далеко — он услышит, обязательно услышит, почувствует первый радостный крик своего ребёнка — </w:t>
      </w:r>
      <w:r>
        <w:rPr>
          <w:b/>
          <w:bCs/>
          <w:color w:val="000000"/>
          <w:sz w:val="22"/>
          <w:szCs w:val="22"/>
        </w:rPr>
        <w:t>и не пройдет никакой враг на его большую Родину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u w:val="single"/>
        </w:rPr>
        <w:t>Он — молодой лейтенант, российский офицер, не пропустит врага. Потому что в сердце его большой Родины есть его маленькая, но самая близкая и родная, малая родина</w:t>
      </w:r>
      <w:r>
        <w:rPr>
          <w:color w:val="000000"/>
          <w:sz w:val="22"/>
          <w:szCs w:val="22"/>
        </w:rPr>
        <w:t xml:space="preserve">. Где его любимая в расцветающем саду держит за ручку его маленького сына, пытающегося сделать свои первые в жизни шажки. </w:t>
      </w:r>
    </w:p>
    <w:p>
      <w:pPr>
        <w:pStyle w:val="Normal"/>
        <w:ind w:left="180" w:right="8085" w:firstLine="360"/>
        <w:jc w:val="both"/>
        <w:rPr/>
      </w:pPr>
      <w:r>
        <w:rPr>
          <w:color w:val="000000"/>
          <w:sz w:val="22"/>
          <w:szCs w:val="22"/>
        </w:rPr>
        <w:t xml:space="preserve">Общество! Наше общество! Из которого состоит государство, уже сегодня может сделать так, чтобы молодая мама — жена российского офицера — не думала, как добыть ей пропитание для своего ребёнка. </w:t>
      </w:r>
      <w:r>
        <w:rPr>
          <w:b/>
          <w:bCs/>
          <w:color w:val="000000"/>
          <w:sz w:val="22"/>
          <w:szCs w:val="22"/>
        </w:rPr>
        <w:t>Она должна быть обеспечена</w:t>
      </w:r>
      <w:r>
        <w:rPr>
          <w:color w:val="000000"/>
          <w:sz w:val="22"/>
          <w:szCs w:val="22"/>
        </w:rPr>
        <w:t xml:space="preserve">. Пусть не так, как жёны олигархов. Да и не нужны ей дешёвые изыски якобы дорогих авто. У неё будет большее — любовь и будущее. </w:t>
      </w:r>
      <w:r>
        <w:rPr>
          <w:b/>
          <w:bCs/>
          <w:color w:val="000000"/>
          <w:sz w:val="22"/>
          <w:szCs w:val="22"/>
        </w:rPr>
        <w:t>Главное она делает — возрождает родину</w:t>
      </w:r>
      <w:r>
        <w:rPr>
          <w:color w:val="000000"/>
          <w:sz w:val="22"/>
          <w:szCs w:val="22"/>
        </w:rPr>
        <w:t>. Это её главная работа, главная задача.</w:t>
      </w:r>
    </w:p>
    <w:p>
      <w:pPr>
        <w:pStyle w:val="Normal"/>
        <w:ind w:left="180" w:right="808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общество должно платить ей зарплату, равную зарплате её мужа. Это мало, конечно, за её великое сотворение, но пусть подобный шаг станет началом доброй воли общества и государства. </w:t>
      </w:r>
    </w:p>
    <w:p>
      <w:pPr>
        <w:pStyle w:val="Normal"/>
        <w:ind w:left="180" w:right="8085" w:first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Такая возможность есть уже сейчас, лишь не надо морочить голову высшими экономическими соображениями.</w:t>
      </w:r>
      <w:r>
        <w:rPr>
          <w:color w:val="000000"/>
          <w:sz w:val="22"/>
          <w:szCs w:val="22"/>
        </w:rPr>
        <w:t xml:space="preserve"> Нефтяная труба поливает Россию долларовым дождём. И что же этот дождь хоть единой капелькой не попадает российскому офицеру, его жене, ребёнку, его малой родине? </w:t>
      </w:r>
    </w:p>
    <w:p>
      <w:pPr>
        <w:pStyle w:val="Normal"/>
        <w:ind w:left="180" w:right="8085" w:first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Кто придумал такие порядки, прячась за якобы панацеей от всех бед — демократией</w:t>
      </w:r>
      <w:r>
        <w:rPr>
          <w:color w:val="000000"/>
          <w:sz w:val="22"/>
          <w:szCs w:val="22"/>
        </w:rPr>
        <w:t xml:space="preserve">? </w:t>
        <w:br/>
        <w:t xml:space="preserve">Разве это демократия, </w:t>
      </w:r>
      <w:r>
        <w:rPr>
          <w:color w:val="000000"/>
          <w:sz w:val="22"/>
          <w:szCs w:val="22"/>
          <w:u w:val="single"/>
        </w:rPr>
        <w:t>когда малоимущие солдаты или офицеры России обязаны защищать многоимущих, их особняки на Рублёвском шоссе и массу подобных им в других регионах страны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Не демократия это, а бредократия! </w:t>
      </w:r>
    </w:p>
    <w:p>
      <w:pPr>
        <w:pStyle w:val="Normal"/>
        <w:ind w:left="180" w:right="808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если не изменить этот бред, не будет у нас защиты и охраны. Не будет её ни у простого гражданина, ни у президента, а уж, тем более, у мелких и крупных олигархов…</w:t>
      </w:r>
    </w:p>
    <w:p>
      <w:pPr>
        <w:pStyle w:val="Normal"/>
        <w:ind w:right="808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08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085" w:firstLine="360"/>
        <w:jc w:val="both"/>
        <w:rPr/>
      </w:pPr>
      <w:r>
        <w:rPr/>
      </w:r>
    </w:p>
    <w:p>
      <w:pPr>
        <w:pStyle w:val="Normal"/>
        <w:ind w:right="8085" w:firstLine="360"/>
        <w:jc w:val="both"/>
        <w:rPr/>
      </w:pPr>
      <w:r>
        <w:rPr/>
      </w:r>
    </w:p>
    <w:p>
      <w:pPr>
        <w:pStyle w:val="Normal"/>
        <w:ind w:right="8085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5" w:firstLine="360"/>
    </w:pPr>
    <w:rPr>
      <w:b/>
      <w:bCs/>
      <w:color w:val="000000"/>
      <w:sz w:val="28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7:00Z</dcterms:created>
  <dc:creator>olja</dc:creator>
  <dc:description/>
  <dc:language>en-US</dc:language>
  <cp:lastModifiedBy>olja</cp:lastModifiedBy>
  <dcterms:modified xsi:type="dcterms:W3CDTF">2013-11-28T09:07:00Z</dcterms:modified>
  <cp:revision>2</cp:revision>
  <dc:subject/>
  <dc:title>В</dc:title>
</cp:coreProperties>
</file>